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215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1093-46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5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АКТИВЛОГИСТИКГРУПП» Антонова В.Р, </w:t>
      </w:r>
      <w:r>
        <w:rPr>
          <w:lang w:val="ru-RU"/>
        </w:rPr>
        <w:t>«ИЗЪЯТО»</w:t>
      </w:r>
      <w:r>
        <w:rPr>
          <w:color w:val="000000"/>
          <w:lang w:val="ru-RU"/>
        </w:rPr>
        <w:t>, привлекаемого к административной ответственности по ч.1 ст.15.6 КоАП РФ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директор ООО </w:t>
      </w:r>
      <w:r>
        <w:rPr>
          <w:color w:val="0000FF"/>
          <w:lang w:val="ru-RU"/>
        </w:rPr>
        <w:t xml:space="preserve">«АКТИВЛОГИСТИКГРУПП» Антонов В.Р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 по выставленному требованию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Антонов В.Р.</w:t>
      </w:r>
      <w:r>
        <w:rPr>
          <w:color w:val="000000"/>
          <w:lang w:val="ru-RU"/>
        </w:rPr>
        <w:t>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>Антонова В.Р.</w:t>
      </w:r>
      <w:r>
        <w:rPr>
          <w:color w:val="000000"/>
          <w:lang w:val="ru-RU"/>
        </w:rPr>
        <w:t>, в совершении вышеуказанного правонарушения, подтверждается протоколом об административном правонарушении №2.14-04/80 от 28.03.2022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Антонова В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Оснований для применения положений ч.1 </w:t>
      </w:r>
      <w:hyperlink r:id="rId2">
        <w:r>
          <w:rPr>
            <w:rStyle w:val="InternetLink"/>
            <w:color w:val="000000"/>
            <w:lang w:val="ru-RU"/>
          </w:rPr>
          <w:t>ст. 4.1.1</w:t>
        </w:r>
      </w:hyperlink>
      <w:r>
        <w:rPr>
          <w:color w:val="000000"/>
          <w:lang w:val="ru-RU"/>
        </w:rPr>
        <w:t xml:space="preserve"> КоАП РФ суд не находит, поскольку </w:t>
      </w:r>
      <w:r>
        <w:rPr>
          <w:color w:val="0000FF"/>
          <w:lang w:val="ru-RU"/>
        </w:rPr>
        <w:t>Антонов В.Р.</w:t>
      </w:r>
      <w:r>
        <w:rPr>
          <w:color w:val="000000"/>
          <w:lang w:val="ru-RU"/>
        </w:rPr>
        <w:t xml:space="preserve"> в течение года привлекался к административной ответственности за совершение однородного административного правонарушения (Постановление №5-3-583/2021 от 25.05.2021).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</w:t>
      </w:r>
      <w:r>
        <w:rPr>
          <w:lang w:val="ru-RU"/>
        </w:rPr>
        <w:t>тва по делу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АКТИВЛОГИСТИКГРУПП» Антонова В.Р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«ИЗЪЯТО», ИНН: «ИЗЪЯТО», ОКТМО: «ИЗЪЯТО», номер счёта получателя платежа: «ИЗЪЯТО», наименование банка – ОТДЕЛЕНИЕ-НБ РЕСПУБЛИКА ТАТАРСТАН БАНКА РОССИИ//УФК по Республике Татарстан г.Казань, БИК: «ИЗЪЯТО», Кор.сч.: «ИЗЪЯТО», КБК: </w:t>
      </w:r>
      <w:r>
        <w:rPr/>
        <w:t>«ИЗЪЯТО»</w:t>
      </w:r>
      <w:r>
        <w:rPr>
          <w:lang w:val="ru-RU"/>
        </w:rPr>
        <w:t>, УИН: «ИЗЪЯТО», назначение платежа – постановление мирового судьи №5-3-215/2022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Копия верна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.о. мирового судьи                                                    Э.А.Сахапова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ind w:firstLine="567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