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1091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ЕВРОСТРОЙ» Шавалиева Р.Р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ЕВРОСТРОЙ» Шавалиев Р.Р. </w:t>
      </w:r>
      <w:r>
        <w:rPr>
          <w:sz w:val="28"/>
          <w:szCs w:val="28"/>
        </w:rPr>
        <w:t>не представил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авалиев Р.Р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Шавалиева Р.Р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Шавалиева Р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ЕВРОСТРОЙ» Шавалиева Рушана Рамил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213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