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Копия           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12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90-55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управляющей ТСН «ПАРИЖСКОЙ КОММУНЫ, 14» Резвановой Н.А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ТСН «ПАРИЖСКОЙ КОММУНЫ, 14» руководителем которого является Резванова Н.А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а в Филиал №1 ГУ-РО ФСС РФ по РТ расчетную ведомость (форма 4-ФСС РФ) за 1 квартал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-ФЗ (ред.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)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форме электронного документа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, Резванова Н.А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званова Н.А. на судебное заседание не явилась, предоставила ходатайство об отложении рассмотрения дела, в связи с наличием симптомов простуды. Намерена предоставить доказательства отсутствия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снований для удовлетворения ходатайства суд не усматривает, поскольку 01.05.2022 истекает срок привлечения Резвановой Н.А. к административной ответственности. Кроме того, у Резвановой Н.А. не было препятствий для обеспечения явки представителя и предоставления доказательств отсутствия вины су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Резвановой Н.А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color w:val="0000FF"/>
          <w:sz w:val="28"/>
          <w:szCs w:val="28"/>
        </w:rPr>
        <w:t xml:space="preserve">11.04.2022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>Резвановой Н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й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управляющую ТСН «ПАРИЖСКОЙ КОММУНЫ, 14» Резванову Н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именование платежа – постановление №5-3-212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ab/>
        <w:t xml:space="preserve">                               </w:t>
        <w:tab/>
        <w:t xml:space="preserve">Э.А. 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