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11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9-58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ДЕВИНАНТ» Торощина И.А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ДЕВИНАНТ» директором которого является Торощин И.А., </w:t>
      </w:r>
      <w:r>
        <w:rPr>
          <w:sz w:val="28"/>
          <w:szCs w:val="28"/>
        </w:rPr>
        <w:t xml:space="preserve">29.04.2021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2021 года, то есть с нарушением срока, установленного частью 1 статьи 24 Федерального закона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Торощин И.А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Торощин И.А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Торощина И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Торощина И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ДЕВИНАНТ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Торощиным И.А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ДЕВИНАНТ» Торощину И.А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ДЕВИНАНТ» Торощина И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