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207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85-70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генерального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ДОМЗАЁМ» Хусаиновой К.Р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й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>«ДОМЗАЁМ» руководителем которого является Хусаинова К.Р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представила в Филиал №1 ГУ-РО ФСС РФ по РТ расчетную ведомость (форма 4-ФСС РФ) за 1 квартал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года, то есть с нарушением срока, установленного частью 1 статьи 24 Федерального закона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Хусаинова К.Р. совершила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Хусаинова К.Р. </w:t>
      </w:r>
      <w:r>
        <w:rPr>
          <w:sz w:val="28"/>
          <w:szCs w:val="28"/>
        </w:rPr>
        <w:t>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Хусаиновой К.Р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ДОМЗАЁМ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й, все обстоятельства по делу, совершение </w:t>
      </w:r>
      <w:r>
        <w:rPr>
          <w:color w:val="0000FF"/>
          <w:sz w:val="28"/>
          <w:szCs w:val="28"/>
        </w:rPr>
        <w:t xml:space="preserve">Хусаиновой К.Р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генеральному директору </w:t>
      </w:r>
      <w:r>
        <w:rPr>
          <w:color w:val="0000FF"/>
          <w:sz w:val="28"/>
          <w:szCs w:val="28"/>
        </w:rPr>
        <w:t xml:space="preserve">ООО «ДОМЗАЁМ» Хусаиновой К.Р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енерального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ДОМЗАЁМ» Хусаинову К.Р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2 ст.15.33 КоАП РФ, и назначить 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 xml:space="preserve">                      </w:t>
        <w:tab/>
        <w:tab/>
        <w:tab/>
        <w:t xml:space="preserve">Э.А.Сахап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