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5-3-206/202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8-01-2022-001084-73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25.04.2022            </w:t>
        <w:tab/>
        <w:tab/>
        <w:tab/>
        <w:tab/>
        <w:t xml:space="preserve">              </w:t>
        <w:tab/>
        <w:t xml:space="preserve">          </w:t>
        <w:tab/>
        <w:t xml:space="preserve">          город Казань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дании суда расположенного в доме №76 по ул.Агрономическая города Казани, дело об административном правонарушении в отношении </w:t>
      </w:r>
      <w:r>
        <w:rPr>
          <w:color w:val="0000FF"/>
          <w:sz w:val="28"/>
          <w:szCs w:val="28"/>
        </w:rPr>
        <w:t xml:space="preserve">директора общества с ограниченной ответственностью «ЦЕНТР РАЦИОНАЛЬНОГО БИЗНЕСА» Бажиной Т.Г,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привлекаемой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ООО </w:t>
      </w:r>
      <w:r>
        <w:rPr>
          <w:color w:val="0000FF"/>
          <w:sz w:val="28"/>
          <w:szCs w:val="28"/>
        </w:rPr>
        <w:t xml:space="preserve">«ЦЕНТР РАЦИОНАЛЬНОГО БИЗНЕСА» руководителем которого является Бажина Т.Г.,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представила в Филиал №1 ГУ-РО ФСС РФ по РТ расчетную ведомость (форма 4-ФСС РФ) за 1 квартал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года, то есть с нарушением срока, установленного частью 1 статьи 24 Федерального закона от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 N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-ФЗ "Об обязательном социальном страховании от несчастных случаев на производстве и профессиональных заболеваний", в котором определено, что плательщики страховых взносов обязаны ежеквартально в электронной форме не позднее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-го числа месяца, следующего за отчетным периодом представлять в Филиал №1 ГУ-РО ФСС РФ по РТ расчет по начисленным и уплаченным страховым взносам по форме 4-ФСС РФ. 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>Таким образом Бажина Т.Г. совершила административное правонарушение, ответственность за которое предусмотрена ч.2 ст.15.33 КоАП РФ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оответствии с ч.2 ст.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Бажина Т.Г. </w:t>
      </w:r>
      <w:r>
        <w:rPr>
          <w:sz w:val="28"/>
          <w:szCs w:val="28"/>
        </w:rPr>
        <w:t>на судебное заседание не явилась, предоставила ходатайство о рассмотрении дела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Бажиной Т.Г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2 ст.15.33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</w:t>
      </w:r>
      <w:r>
        <w:rPr>
          <w:color w:val="000000"/>
          <w:sz w:val="28"/>
          <w:szCs w:val="28"/>
        </w:rPr>
        <w:t>; ч</w:t>
      </w:r>
      <w:r>
        <w:rPr>
          <w:sz w:val="28"/>
          <w:szCs w:val="28"/>
        </w:rPr>
        <w:t xml:space="preserve">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4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.31 - 14.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-19.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7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 статьи 19.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0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8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20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ООО «ЦЕНТР РАЦИОНАЛЬНОГО БИЗНЕСА» </w:t>
      </w:r>
      <w:r>
        <w:rPr>
          <w:sz w:val="28"/>
          <w:szCs w:val="28"/>
        </w:rPr>
        <w:t>включено в реестр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й, все обстоятельства по делу, совершение </w:t>
      </w:r>
      <w:r>
        <w:rPr>
          <w:color w:val="0000FF"/>
          <w:sz w:val="28"/>
          <w:szCs w:val="28"/>
        </w:rPr>
        <w:t xml:space="preserve">Бажиной Т.Г. </w:t>
      </w:r>
      <w:r>
        <w:rPr>
          <w:sz w:val="28"/>
          <w:szCs w:val="28"/>
        </w:rPr>
        <w:t xml:space="preserve">данного административного правонарушения впервые, требования ст.4.1.1 КоАП РФ, все обстоятельства по делу, и считает что в рассматриваемом случае,  директору </w:t>
      </w:r>
      <w:r>
        <w:rPr>
          <w:color w:val="0000FF"/>
          <w:sz w:val="28"/>
          <w:szCs w:val="28"/>
        </w:rPr>
        <w:t xml:space="preserve">ООО «ЦЕНТР РАЦИОНАЛЬНОГО БИЗНЕСА» Бажиной Т.Г. </w:t>
      </w:r>
      <w:r>
        <w:rPr>
          <w:sz w:val="28"/>
          <w:szCs w:val="28"/>
        </w:rPr>
        <w:t>необходимо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 xml:space="preserve">директора общества с ограниченной ответственностью «ЦЕНТР РАЦИОНАЛЬНОГО БИЗНЕСА» Бажину Т.Г </w:t>
      </w:r>
      <w:r>
        <w:rPr>
          <w:sz w:val="28"/>
          <w:szCs w:val="28"/>
        </w:rPr>
        <w:t>виновной в совершении административного правонарушения, предусмотренного ч.2 ст.15.33 КоАП РФ, и назначить  ей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.о. мирового судьи</w:t>
        <w:tab/>
        <w:t xml:space="preserve">                      </w:t>
        <w:tab/>
        <w:tab/>
        <w:tab/>
        <w:t xml:space="preserve">Э.А.Сахапова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