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4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2-79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ПРОМЕТЕЙ» Мухаметзянова Л.М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ПРОМЕТЕЙ» директором которого является Мухаметзянов Л.М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Мухаметзянов Л.М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Мухаметзянов Л.М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Мухаметзянова Л.М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ухаметзянова Л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ПРОМЕТЕЙ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Мухаметзяновым Л.М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ПРОМЕТЕЙ» Мухаметзянову Л.М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ПРОМЕТЕЙ» Мухаметзянова Л.М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