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02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80-85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ЙСБЕРГ» Цапурина Э.А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АЙСБЕРГ» директором которого является Цапурин Э.А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Цапурин Э.А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Цапурин Э.А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Цапурина Э.А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Цапурина Э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АЙСБЕРГ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Цапуриным Э.А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АЙСБЕРГ» Цапурину Э.А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ЙСБЕРГ» Цапурина Э.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