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0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8-91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ЧОП «ЦЕНТР-Р» Гатаулина Р.Н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ЧОП «ЦЕНТР-Р» директором которого является Гатаулин Р.Н.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Гатаулин Р.Н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Гатаулин Р.Н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атаулина Р.Н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атаулина Р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ЧОП «ЦЕНТР-Р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Гатаулиным Р.Н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ЧОП «ЦЕНТР-Р» Гатаулину Р.Н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ЧОП «ЦЕНТР-Р» Гатаулина Р.Н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