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99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7-94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СОДЕЙСТВИЕ» Сайдашева А.А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СОДЕЙСТВИЕ» генеральным директором которого является Сайдашев А.А.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Сайдашев А.А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айдашев А.А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Сайдашева А.А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Сайдашева А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СОДЕЙСТВИЕ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Сайдашевым А.А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генеральному директору </w:t>
      </w:r>
      <w:r>
        <w:rPr>
          <w:color w:val="0000FF"/>
          <w:sz w:val="28"/>
          <w:szCs w:val="28"/>
        </w:rPr>
        <w:t xml:space="preserve">ООО «СОДЕЙСТВИЕ» Сайдашеву А.А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СОДЕЙСТВИЕ» Сайдашева А.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