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7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5-03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СЕВЕР ЭНЕРГИЯ» Брянского Н.А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СЕВЕР ЭНЕРГИЯ» генеральным директором которого является Брянский Н.А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2021 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Брянский Н.А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Брянский Н.А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Брянского Н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Брянского Н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СЕВЕР ЭНЕРГИЯ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Брянским Н.А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СЕВЕР ЭНЕРГИЯ» Брянскому Н.А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СЕВЕР ЭНЕРГИЯ» Брянского Н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