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Копия           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5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3-09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ОО «АХМАД» Ахметшина А. М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ООО «АХМАД» руководителем которого является Ахметшин А.М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2021 года, то есть с нарушением срока, установленного частью 1 статьи 24 Федерального закона от 24.07.1998 N 125-ФЗ (ред. от 31.07.2020)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форме электронного документа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, Ахметшин А.М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Ахметшин А.М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а об отложении рассмотрения дела не поступало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Ахметшина А.М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>Ахметшина А.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ОО «АХМАД» Ахметшина А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2 ст.15.33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именование платежа – постановление №5-3-195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ab/>
        <w:t xml:space="preserve">                               </w:t>
        <w:tab/>
        <w:t xml:space="preserve">Э.А. 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