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Копия           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94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72-12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генерального </w:t>
      </w:r>
      <w:r>
        <w:rPr>
          <w:color w:val="0000FF"/>
          <w:sz w:val="28"/>
          <w:szCs w:val="28"/>
        </w:rPr>
        <w:t xml:space="preserve">директора ООО «ММЦ МЕДИКАЛ ОН ГРУП-КАЗАНЬ» Сорокина А.А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ООО «ММЦ МЕДИКАЛ ОН ГРУП-КАЗАНЬ» руководителем которого является Сорокин А.А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-ФЗ (ред. от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)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форме электронного документа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, Сорокин А.А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Сорокин А.А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а об отложении рассмотрения дела не поступало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Сорокина А.А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>Сорокина А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color w:val="0000FF"/>
          <w:sz w:val="28"/>
          <w:szCs w:val="28"/>
        </w:rPr>
        <w:t>директора ООО «ММЦ МЕДИКАЛ ОН ГРУП-КАЗАНЬ» Сорокина А.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2 ст.15.33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>, ОКТМО:</w:t>
      </w:r>
      <w:r>
        <w:rPr>
          <w:sz w:val="28"/>
        </w:rPr>
        <w:t xml:space="preserve"> 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именование банка – ОТДЕЛЕНИЕ-НБ РЕСПУБЛИКА ТАТАРСТАН БАНКА РОССИИ//УФК по Республике Татарстан г.Казань, БИ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именование платежа – постановление №5-3-194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ab/>
        <w:t xml:space="preserve">                               </w:t>
        <w:tab/>
        <w:t xml:space="preserve">Э.А. 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