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3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1-1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ПЕКС ПЛЮС» Файзиева Р.Р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АПЕКС ПЛЮС» директором которого является Файзиев Р.Р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Файзиев Р.Р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Файзиев Р.Р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Файзиева Р.Р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Файзиева Р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АПЕКС ПЛЮС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Файзиевым Р.Р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АПЕКС ПЛЮС» Файзиеву Р.Р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ПЕКС ПЛЮС» Файзиева Р.Р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