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ело № 5-3-192/2022</w:t>
      </w:r>
    </w:p>
    <w:p>
      <w:pPr>
        <w:pStyle w:val="Normal"/>
        <w:autoSpaceDE w:val="false"/>
        <w:ind w:left="-540" w:firstLine="540"/>
        <w:jc w:val="right"/>
        <w:rPr/>
      </w:pP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08-01-2021-003897-57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autoSpaceDE w:val="false"/>
        <w:ind w:left="-54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2 мая 2022 года                                                                                            город Казань</w:t>
      </w:r>
    </w:p>
    <w:p>
      <w:pPr>
        <w:pStyle w:val="TextBodyIndent"/>
        <w:spacing w:lineRule="atLeast" w:line="240"/>
        <w:ind w:left="-540" w:firstLine="540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исполняющий обязанности мирового судьи судебного участка № 3 по Вахитовскому судебному району города Казани Республики Татарстан, рассмотрев в зале суда № 2 расположенном в доме № 76 по улице Агрономическая города Казани, дело об административном правонарушении по  части 2 статьи 15.12 КоАП РФ, в отношении </w:t>
      </w:r>
      <w:r>
        <w:rPr>
          <w:color w:val="0000FF"/>
          <w:sz w:val="26"/>
          <w:szCs w:val="26"/>
        </w:rPr>
        <w:t>индивидуального предпринимателя Раджабова М. Б., «ИЗЪЯТО»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tLeast" w:line="240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color w:val="0000FF"/>
          <w:sz w:val="26"/>
          <w:szCs w:val="26"/>
        </w:rPr>
        <w:t>«ИЗЪЯТО»</w:t>
      </w:r>
      <w:r>
        <w:rPr>
          <w:sz w:val="26"/>
          <w:szCs w:val="26"/>
        </w:rPr>
        <w:t xml:space="preserve">года сотрудниками Управления Роспотребнадзора по Республике Татарстан установлено, что в торговой точке «Планета одежды обуви», расположенной </w:t>
      </w:r>
      <w:r>
        <w:rPr>
          <w:color w:val="000000"/>
          <w:sz w:val="26"/>
          <w:szCs w:val="26"/>
        </w:rPr>
        <w:t xml:space="preserve">по адресу: </w:t>
      </w:r>
      <w:r>
        <w:rPr>
          <w:color w:val="0000FF"/>
          <w:sz w:val="26"/>
          <w:szCs w:val="26"/>
        </w:rPr>
        <w:t>«ИЗЪЯТО»</w:t>
      </w:r>
      <w:r>
        <w:rPr>
          <w:color w:val="000000"/>
          <w:sz w:val="26"/>
          <w:szCs w:val="26"/>
        </w:rPr>
        <w:t xml:space="preserve">, Индивидуальный предприниматель               </w:t>
      </w:r>
      <w:r>
        <w:rPr>
          <w:color w:val="0000FF"/>
          <w:sz w:val="26"/>
          <w:szCs w:val="26"/>
        </w:rPr>
        <w:t>Раджабов М.Б.</w:t>
      </w:r>
      <w:r>
        <w:rPr>
          <w:sz w:val="26"/>
          <w:szCs w:val="26"/>
        </w:rPr>
        <w:t xml:space="preserve"> осуществляет деятельность по продаже обувной продукции без кодов идентификации, предусмотренных </w:t>
      </w:r>
      <w:r>
        <w:rPr>
          <w:color w:val="000000"/>
          <w:sz w:val="26"/>
          <w:szCs w:val="26"/>
        </w:rPr>
        <w:t>постановлением Правительства Российской Федерации от 05.07.2019 №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оборотом товаров, подлежащих обязательной маркировке средствами идентификации, в отношении обувных товаров»</w:t>
      </w:r>
      <w:r>
        <w:rPr>
          <w:sz w:val="26"/>
          <w:szCs w:val="26"/>
        </w:rPr>
        <w:t>. По результатам осмотра места происшествия была изъята следующая продукция: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1) женская обувь бежевого цвета с ремешком и замком, торговой марки «</w:t>
      </w:r>
      <w:r>
        <w:rPr>
          <w:sz w:val="25"/>
          <w:szCs w:val="25"/>
          <w:lang w:val="en-US"/>
        </w:rPr>
        <w:t>BEKI</w:t>
      </w:r>
      <w:r>
        <w:rPr>
          <w:sz w:val="25"/>
          <w:szCs w:val="25"/>
        </w:rPr>
        <w:t>», размер 40, 1 шт., цена 29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 xml:space="preserve">2) Сланцы разового цвета, </w:t>
      </w:r>
      <w:r>
        <w:rPr>
          <w:sz w:val="25"/>
          <w:szCs w:val="25"/>
          <w:lang w:val="en-US"/>
        </w:rPr>
        <w:t>Mad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n</w:t>
      </w:r>
      <w:r>
        <w:rPr>
          <w:sz w:val="25"/>
          <w:szCs w:val="25"/>
        </w:rPr>
        <w:t xml:space="preserve"> С</w:t>
      </w:r>
      <w:r>
        <w:rPr>
          <w:sz w:val="25"/>
          <w:szCs w:val="25"/>
          <w:lang w:val="en-US"/>
        </w:rPr>
        <w:t>hina</w:t>
      </w:r>
      <w:r>
        <w:rPr>
          <w:sz w:val="25"/>
          <w:szCs w:val="25"/>
        </w:rPr>
        <w:t>, размер 40-41, 1 шт., цена 19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3) Сланцы сиреневого цвета, размер 37, 1 шт., цена 29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4) Тапочки белого цвета торговой марки «</w:t>
      </w:r>
      <w:r>
        <w:rPr>
          <w:sz w:val="25"/>
          <w:szCs w:val="25"/>
          <w:lang w:val="en-US"/>
        </w:rPr>
        <w:t>Friway</w:t>
      </w:r>
      <w:r>
        <w:rPr>
          <w:sz w:val="25"/>
          <w:szCs w:val="25"/>
        </w:rPr>
        <w:t>» сделано в России, размер 41, 1 шт., цена 39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5) Сланцы сине-черного цвета с надписью «</w:t>
      </w:r>
      <w:r>
        <w:rPr>
          <w:sz w:val="25"/>
          <w:szCs w:val="25"/>
          <w:lang w:val="en-US"/>
        </w:rPr>
        <w:t>SPORT</w:t>
      </w:r>
      <w:r>
        <w:rPr>
          <w:sz w:val="25"/>
          <w:szCs w:val="25"/>
        </w:rPr>
        <w:t>» , торговой марки «</w:t>
      </w:r>
      <w:r>
        <w:rPr>
          <w:sz w:val="25"/>
          <w:szCs w:val="25"/>
          <w:lang w:val="en-US"/>
        </w:rPr>
        <w:t>Brother</w:t>
      </w:r>
      <w:r>
        <w:rPr>
          <w:sz w:val="25"/>
          <w:szCs w:val="25"/>
        </w:rPr>
        <w:t>», размер 45-275, 1 шт., цена 34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6) Сланцы черно-белого цвета с надписью «</w:t>
      </w:r>
      <w:r>
        <w:rPr>
          <w:sz w:val="25"/>
          <w:szCs w:val="25"/>
          <w:lang w:val="en-US"/>
        </w:rPr>
        <w:t>SPOR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ASHIO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IR</w:t>
      </w:r>
      <w:r>
        <w:rPr>
          <w:sz w:val="25"/>
          <w:szCs w:val="25"/>
        </w:rPr>
        <w:t>» , торговой марки «</w:t>
      </w:r>
      <w:r>
        <w:rPr>
          <w:sz w:val="25"/>
          <w:szCs w:val="25"/>
          <w:lang w:val="en-US"/>
        </w:rPr>
        <w:t>Brother</w:t>
      </w:r>
      <w:r>
        <w:rPr>
          <w:sz w:val="25"/>
          <w:szCs w:val="25"/>
        </w:rPr>
        <w:t>», размер 43-265, 1 шт., цена 34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 xml:space="preserve">7) Резиновая обувь серого цвета торговой марки «Деревья» </w:t>
      </w:r>
      <w:r>
        <w:rPr>
          <w:sz w:val="25"/>
          <w:szCs w:val="25"/>
          <w:lang w:val="en-US"/>
        </w:rPr>
        <w:t>Mad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ussia</w:t>
      </w:r>
      <w:r>
        <w:rPr>
          <w:sz w:val="25"/>
          <w:szCs w:val="25"/>
        </w:rPr>
        <w:t>, размер 37, 1 шт., цена 19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8) Женская обувь черного цвета с украшением со стразами, размер 41, 1 шт., цена 34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9) Женская обувь серебристо-черного цвета торговой марки «</w:t>
      </w:r>
      <w:r>
        <w:rPr>
          <w:sz w:val="25"/>
          <w:szCs w:val="25"/>
          <w:lang w:val="en-US"/>
        </w:rPr>
        <w:t>Coostep</w:t>
      </w:r>
      <w:r>
        <w:rPr>
          <w:sz w:val="25"/>
          <w:szCs w:val="25"/>
        </w:rPr>
        <w:t>», размер 40,           1 шт., цена 34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10) Женская обувь серебристо-черного цвета торговой марки «Деревья», размер 36,           1 шт., цена 24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11) Тапочки белого цвета торговой марки «</w:t>
      </w:r>
      <w:r>
        <w:rPr>
          <w:sz w:val="25"/>
          <w:szCs w:val="25"/>
          <w:lang w:val="en-US"/>
        </w:rPr>
        <w:t>Garis</w:t>
      </w:r>
      <w:r>
        <w:rPr>
          <w:sz w:val="25"/>
          <w:szCs w:val="25"/>
        </w:rPr>
        <w:t xml:space="preserve">» </w:t>
      </w:r>
      <w:r>
        <w:rPr>
          <w:sz w:val="25"/>
          <w:szCs w:val="25"/>
          <w:lang w:val="en-US"/>
        </w:rPr>
        <w:t>Mad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ussia</w:t>
      </w:r>
      <w:r>
        <w:rPr>
          <w:sz w:val="25"/>
          <w:szCs w:val="25"/>
        </w:rPr>
        <w:t>, размер 41, 1 шт., цена 349 руб.;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5"/>
          <w:szCs w:val="25"/>
        </w:rPr>
        <w:t>На обувных товарах «Калоши черного цвета на меху торговой марки «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&amp;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>», размеры 41 (1шт.), 42 (4шт.), 43 (7шт.), 44 (4шт.), цена 499 руб. за единицу товара» присутствует код идентификации, при сканировании которого высвечивается следующая информация: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«-эмитировал/ввел в оборот ИП Ходжиев Иззатулло Мустаджонович 166019971150, - эмитирован 30.06.2020 13:38, - нанесен/получен 30.06.2020 13:47, - введен в оборот 13.07.2020 10:52, -наименование товара, код товара: Остатки. Обувь. Мужская. Ввезен в РФ 02900001639736, - текущее состояние: в обороте, - способ ввода товаров в оборот: Остатки»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днако на товаре (на подошве) указано «Сделано в России» (данная информация нанесена на товар при производстве изделия). Вышеуказанное привело к наличию в государственном информационном ресурсе маркировки товаров (ГИС МТ) противоречивой информации осмотренных пар обуви. Данное средство идентификации невозможно сопоставить с товаром по наименованию владельца товара, стране производства.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>Таким образом, ИП Раджабов М.Б. допустил к реализации обувь без кодов идентификации, что является нарушением пп. 2, 3, 6 Постановления № 860, п. 3, п. 33 Правил маркировки обувных товаров средствами идентификации (далее - Правила)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4, 11 Правил маркировки товаров, подлежащих обязательной маркировке средствами идентификации, утвержденных Постановлением Правительства РФ от 26 апреля 2019 г. N 515 «О системе маркировки товаров средствами идентификации и прослеживаемости движения товаров» маркировка товаров осуществляется путем формирования и нанесения средств идентификации (кодов маркировки в машиночитаемой форме) на товары, упаковку товаров или на иной материальный носитель, предназначенный для нанесения средств идентификации, в местах их производства, упаковки (переупаковки) или хранения.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>Пунктом 6 Постановления № 860 установлено, что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июля 2020 г., за исключением случаев, предусмотренных подпунктами "е" и "ж" пункта 2 настоящего постановления.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>Согласно пп. «е» п.2 Постановления № 860 при наличии по состоянию на 1 июля 2020 г. нереализованных обувных товаров, введенных в оборот до 1 июля 2020 г., в срок до 1 сентября 2020 г.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мониторинга в соответствии с Правилами, утвержденными настоящим постановлением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пп. «в» п.33 Правил регистрации обувных товаров в информационной системе мониторинга осуществляется в процессе оборота обувных товаров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ходящаяся в продаже обувная продукция введена в оборот                                          ИП Раджабовым М.Б., обувные товары выставлены на продажу с указанием цены и предложены к покупке неопределенному кругу лиц, при этом на товарах отсутствовали товарные ярлыки, средства идентификации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Согласно части 2  статьи 15.12 КоАП РФ,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</w:t>
      </w:r>
      <w:r>
        <w:rPr>
          <w:sz w:val="26"/>
          <w:szCs w:val="26"/>
        </w:rPr>
        <w:t>-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96075</wp:posOffset>
                </wp:positionH>
                <wp:positionV relativeFrom="paragraph">
                  <wp:posOffset>18415</wp:posOffset>
                </wp:positionV>
                <wp:extent cx="208280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-540" w:firstLine="5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-540" w:firstLine="5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.65pt;mso-wrap-distance-left:0pt;mso-wrap-distance-right:0pt;mso-wrap-distance-top:0pt;mso-wrap-distance-bottom:0pt;margin-top:1.45pt;mso-position-vertical-relative:text;margin-left:5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left="-540" w:firstLine="54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-540" w:firstLine="54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662420</wp:posOffset>
                </wp:positionH>
                <wp:positionV relativeFrom="paragraph">
                  <wp:posOffset>842010</wp:posOffset>
                </wp:positionV>
                <wp:extent cx="235585" cy="459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-540" w:firstLine="5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-540" w:firstLine="5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36.2pt;mso-wrap-distance-left:0pt;mso-wrap-distance-right:0pt;mso-wrap-distance-top:0pt;mso-wrap-distance-bottom:0pt;margin-top:66.3pt;mso-position-vertical-relative:text;margin-left:5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left="-540" w:firstLine="54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-540" w:firstLine="54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>Раджабов М.Б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на рассмотрение дела не явился, извещен надлежащим образом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800000"/>
          <w:sz w:val="26"/>
          <w:szCs w:val="26"/>
        </w:rPr>
        <w:t xml:space="preserve">индивидуального предпринимателя </w:t>
      </w:r>
      <w:r>
        <w:rPr>
          <w:color w:val="0000FF"/>
          <w:sz w:val="26"/>
          <w:szCs w:val="26"/>
        </w:rPr>
        <w:t xml:space="preserve">Раджабова М.Б. </w:t>
      </w:r>
      <w:r>
        <w:rPr>
          <w:sz w:val="26"/>
          <w:szCs w:val="26"/>
        </w:rPr>
        <w:t xml:space="preserve">подтверждается материалами административного дела, оснований не доверять которым у суда не имеется. 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 xml:space="preserve">Вместе с тем заслуживают внимания доводы о применении положений </w:t>
      </w:r>
      <w:hyperlink r:id="rId2">
        <w:r>
          <w:rPr>
            <w:rStyle w:val="InternetLink"/>
            <w:color w:val="0000FF"/>
            <w:sz w:val="26"/>
            <w:szCs w:val="26"/>
          </w:rPr>
          <w:t>ст. 4.1.1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июля 2016 № 316-ФЗ, вступившим в действие с 4 июля 2016 года, </w:t>
      </w:r>
      <w:hyperlink r:id="rId4">
        <w:r>
          <w:rPr>
            <w:rStyle w:val="InternetLink"/>
            <w:color w:val="0000FF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дополнен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4.1.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FF"/>
            <w:sz w:val="26"/>
            <w:szCs w:val="26"/>
          </w:rPr>
          <w:t>ч. 2 ст. 3.4</w:t>
        </w:r>
      </w:hyperlink>
      <w:r>
        <w:rPr>
          <w:sz w:val="26"/>
          <w:szCs w:val="26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П Раджабов М.Б. включен в реестр субъектов малого и среднего предпринимательств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отокола об административном правонарушении,                                           Раджабов М.Б. ранее к административной ответственности не привлекался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 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540" w:firstLine="54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2910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 29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установлено, что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ри этом 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291003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2.1 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указанной статьи изъятые из незаконного оборота товары легкой промышленности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61006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торых устанавливается Правительством Российской Федерации, подлежат уничтожению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761940/entry/1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ля реализации (продажи) товаров без обязательной маркировки специальными средствами идентификации запрещено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6100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7 марта 2014 г. № 180 утвержден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61006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товаров легкой промышленности,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, в который включена в том числе «ОБУВЬ»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риведенных выше норм, находящиеся в незаконном обороте товары легкой промышленности, указанные в протоколе осмотра места происшествия, и включенные в названный Перечень – подлежат уничтожению.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овары легкой промышленности, изъятые из незаконного оборота или конфискованные при производстве по делам об административных правонарушениях, подлежат уничтожению в порядке, установл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72761940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становление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авительства Российской Федерации от 23 сентября 2019 г. № 1238 "О распоряжении имуществом, обращенным в собственность государства"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FF"/>
          <w:sz w:val="26"/>
          <w:szCs w:val="26"/>
        </w:rPr>
        <w:t>индивидуального предпринимателя Раджабова М. Б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2 статьи 15.12 Кодекса Российской Федерации об административных правонарушениях, и назначить наказание в виде штрафа в размере 5000 (пять тысяч) рублей в доход государства, с изъятием товаров легкой промышленности, указанных в протоколе ареста товаров </w:t>
      </w:r>
      <w:r>
        <w:rPr>
          <w:color w:val="0000FF"/>
          <w:sz w:val="26"/>
          <w:szCs w:val="26"/>
        </w:rPr>
        <w:t>«ИЗЪЯТО»</w:t>
      </w:r>
      <w:r>
        <w:rPr>
          <w:sz w:val="26"/>
          <w:szCs w:val="26"/>
        </w:rPr>
        <w:t>года, с их последующим уничтожением в установленном порядке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9">
        <w:r>
          <w:rPr>
            <w:rStyle w:val="InternetLink"/>
            <w:sz w:val="26"/>
            <w:szCs w:val="26"/>
          </w:rPr>
          <w:t>статьи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</w:p>
    <w:p>
      <w:pPr>
        <w:pStyle w:val="Normal"/>
        <w:widowControl w:val="false"/>
        <w:suppressAutoHyphens w:val="tru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</w:t>
      </w:r>
    </w:p>
    <w:p>
      <w:pPr>
        <w:pStyle w:val="Normal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Г.Б.Урасинов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194F2D0AC09ECE0DCFFECC29342E9B89FA755C25520CD8A8737DD3B34A5CB3F5DF29DC5FALBz3H" TargetMode="External"/><Relationship Id="rId3" Type="http://schemas.openxmlformats.org/officeDocument/2006/relationships/hyperlink" Target="consultantplus://offline/ref=13CEE68D167EEC3863D38E7DA9419EBDEA5AC0B417CD80A6D54C08D4C8zDz5H" TargetMode="External"/><Relationship Id="rId4" Type="http://schemas.openxmlformats.org/officeDocument/2006/relationships/hyperlink" Target="consultantplus://offline/ref=13CEE68D167EEC3863D38E7DA9419EBDEA5AC2B21EC080A6D54C08D4C8zDz5H" TargetMode="External"/><Relationship Id="rId5" Type="http://schemas.openxmlformats.org/officeDocument/2006/relationships/hyperlink" Target="consultantplus://offline/ref=13CEE68D167EEC3863D38E7DA9419EBDEA5AC2B21EC080A6D54C08D4C8D559EF7C9599A8F1D4zDz2H" TargetMode="External"/><Relationship Id="rId6" Type="http://schemas.openxmlformats.org/officeDocument/2006/relationships/hyperlink" Target="consultantplus://offline/ref=67A194F2D0AC09ECE0DCFFECC29342E9B89FA755C25520CD8A8737DD3B34A5CB3F5DF298C6FFLBzAH" TargetMode="External"/><Relationship Id="rId7" Type="http://schemas.openxmlformats.org/officeDocument/2006/relationships/hyperlink" Target="consultantplus://offline/ref=29013BF3652A9E53BEAFE36DA233F54EC0A86A2F3594B61C6367FA9C56DC69F8BEEC0EA8E3A523C8J" TargetMode="External"/><Relationship Id="rId8" Type="http://schemas.openxmlformats.org/officeDocument/2006/relationships/hyperlink" Target="consultantplus://offline/ref=29013BF3652A9E53BEAFE36DA233F54EC0A86A2F3594B61C6367FA9C56DC69F8BEEC0EA8E3A523C9J" TargetMode="External"/><Relationship Id="rId9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