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3-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Республики Татарстан Сахапова Э.А., рассмотрев в зале суда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расположенном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АЙ ЛАВ РАННИНГ КАЗАНЬ» Файсхановой А.Р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айсханова А.Р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Файсхановой А.Р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Файсхановой А.Р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АЙ ЛАВ РАННИНГ КАЗАНЬ» Файсханову А.Р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становление может быть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