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78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1018-77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6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директора общества с ограниченной ответственностью «АК ЯРАН» Гаврилова Р.Р, </w:t>
      </w:r>
      <w:r>
        <w:rPr>
          <w:lang w:val="ru-RU"/>
        </w:rPr>
        <w:t>«ИЗЪЯТО»</w:t>
      </w:r>
      <w:r>
        <w:rPr>
          <w:color w:val="0000FF"/>
          <w:lang w:val="ru-RU"/>
        </w:rPr>
        <w:t>,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lang w:val="ru-RU"/>
        </w:rPr>
        <w:t xml:space="preserve">№«ИЗЪЯТО» от «ИЗЪЯТО», директор ООО </w:t>
      </w:r>
      <w:r>
        <w:rPr>
          <w:color w:val="0000FF"/>
          <w:lang w:val="ru-RU"/>
        </w:rPr>
        <w:t xml:space="preserve">«АК ЯРАН» Гаврилов Р.Р. </w:t>
      </w:r>
      <w:r>
        <w:rPr>
          <w:lang w:val="ru-RU"/>
        </w:rPr>
        <w:t>«ИЗЪЯТО» предоставил в Межрайонную ИФНС №14 по Республике Татарстан расчет по форме 6-НДФЛ за 3 месяца, квартальный «ИЗЪЯТО»., по сроку представления не позднее 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Гаврилов Р.Р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Гаврилова Р.Р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lang w:val="ru-RU"/>
        </w:rPr>
        <w:t>№«ИЗЪЯТО» от 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Гаврилова Р.Р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АК ЯРАН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Гавриловым Р.Р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</w:t>
      </w:r>
      <w:r>
        <w:rPr>
          <w:color w:val="0000FF"/>
          <w:lang w:val="ru-RU"/>
        </w:rPr>
        <w:t>АК ЯРАН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Гаврилову Р.Р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АК ЯРАН» Гаврилова Р.Р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ия верна:</w:t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