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77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17-80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6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генерального директора общества с ограниченной ответственностью «ВС-СПЕЦОДЕЖДА» Башкова Е. А, </w:t>
      </w:r>
      <w:r>
        <w:rPr/>
        <w:t>«ИЗЪЯТО»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lang w:val="ru-RU"/>
        </w:rPr>
        <w:t xml:space="preserve">№«ИЗЪЯТО» от «ИЗЪЯТО», генеральный директор ООО </w:t>
      </w:r>
      <w:r>
        <w:rPr>
          <w:color w:val="0000FF"/>
          <w:lang w:val="ru-RU"/>
        </w:rPr>
        <w:t xml:space="preserve">«ВС-СПЕЦОДЕЖДА» Башков Е.А. </w:t>
      </w:r>
      <w:r>
        <w:rPr>
          <w:lang w:val="ru-RU"/>
        </w:rPr>
        <w:t xml:space="preserve">«ИЗЪЯТО» предоставил в Межрайонную ИФНС №14 по Республике Татарстан расчет по форме 6-НДФЛ за 3 месяца, квартальный </w:t>
      </w:r>
      <w:r>
        <w:rPr/>
        <w:t>«ИЗЪЯТО»</w:t>
      </w:r>
      <w:r>
        <w:rPr>
          <w:lang w:val="ru-RU"/>
        </w:rPr>
        <w:t>., по сроку представления не позднее 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Башков Е.А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Башкова Е.А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lang w:val="ru-RU"/>
        </w:rPr>
        <w:t xml:space="preserve">№16552206301121600002 от «ИЗЪЯТО» </w:t>
      </w:r>
      <w:r>
        <w:rPr>
          <w:color w:val="000000"/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Башкова Е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ВС-СПЕЦОДЕЖДА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ашковым Е.А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генеральному директору ООО «</w:t>
      </w:r>
      <w:r>
        <w:rPr>
          <w:color w:val="0000FF"/>
          <w:lang w:val="ru-RU"/>
        </w:rPr>
        <w:t>ВС-СПЕЦОДЕЖДА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Башкову Е.А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генерального </w:t>
      </w:r>
      <w:r>
        <w:rPr>
          <w:color w:val="0000FF"/>
          <w:lang w:val="ru-RU"/>
        </w:rPr>
        <w:t>директора общества с ограниченной ответственностью «ВС-СПЕЦОДЕЖДА» Башкова Е.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я верна:</w:t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