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-176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0008-01-</w:t>
      </w:r>
      <w:r>
        <w:rPr>
          <w:color w:val="000000"/>
          <w:sz w:val="28"/>
          <w:szCs w:val="28"/>
        </w:rPr>
        <w:t>2022-001016-8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6.04.2022                                                                                            г.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директора </w:t>
      </w:r>
      <w:r>
        <w:rPr>
          <w:color w:val="0000FF"/>
          <w:sz w:val="28"/>
          <w:szCs w:val="28"/>
        </w:rPr>
        <w:t>ООО «АЛЬЯНС» Давлетшина А.Ф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>«ИЗЪЯТО»</w:t>
      </w:r>
      <w:r>
        <w:rPr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директор ООО «АЛЬЯНС» Давлетшин А.Ф.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предоставил в Межрайонную ИФНС №14 по Республике Татарстан расчет по страховым взносам за 3 месяца, квартальный 2021 г., по сроку представления не позднее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авлетшин А.Ф.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Давлетшина А.Ф. </w:t>
      </w:r>
      <w:r>
        <w:rPr>
          <w:sz w:val="28"/>
          <w:szCs w:val="28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sz w:val="28"/>
          <w:szCs w:val="28"/>
        </w:rPr>
        <w:t xml:space="preserve">№2.13-12/165522063003302 от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Давлетшина А.Ф. </w:t>
      </w:r>
      <w:r>
        <w:rPr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ённого административного правонарушения, личность виновного, его имущественное положение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 мировой судья,</w:t>
      </w:r>
      <w:r>
        <w:rPr>
          <w:spacing w:val="4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FF"/>
          <w:sz w:val="28"/>
          <w:szCs w:val="28"/>
        </w:rPr>
        <w:t>ООО «АЛЬЯНС» Давлетшина А.Ф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остановление может быть обжаловано в Вахитовский районный суд г.Казани в течение 10 суток со дня вручения или получения его копии,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рового судьи</w:t>
        <w:tab/>
        <w:t xml:space="preserve">                                              Э.А.Сахапова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