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5-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ВАШЕ ПРАВО» Денисовой Л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ВАШЕ ПРАВО» Денисова Л.А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а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исова Л.А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Денисовой Л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Денисовой Л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ВАШЕ ПРАВО» Денисову Л.А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