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7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14-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6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ФЕНИКС» Конратьевой Д.Э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ФЕНИКС» Конратьева Д.Э.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ратьева Д.Э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онратьевой Д.Э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Конратьевой Д.Э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ФЕНИКС» Конратьеву Д. Э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