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73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13-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6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«РЕМОНТ СВОИМИ РУКАМИ» Кузьминых Э.А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«РЕМОНТ СВОИМИ РУКАМИ» Кузьминых Э.А.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зьминых Э.А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узьминых Э.А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Кузьминых Э.А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РЕМОНТ СВОИМИ РУКАМИ» Кузьминых Э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