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72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12-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6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генерального директора </w:t>
      </w:r>
      <w:r>
        <w:rPr>
          <w:color w:val="0000FF"/>
          <w:sz w:val="28"/>
          <w:szCs w:val="28"/>
        </w:rPr>
        <w:t>ООО «ГЛОБАЛ ИНЖИНИРИНГ» Торговкина П.В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генеральный директор ООО «ГЛОБАЛ ИНЖИНИРИНГ» Торговкин П.В.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рговкин П.В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Торговкина П.В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Торговкина П.В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генерального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ГЛОБАЛ ИНЖИНИРИНГ» Торговкина П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