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70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1010-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6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МЕГАТРАНС» Малининой К.Ф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 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директор ООО «МЕГАТРАНС»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линина К.Ф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Малининой К.Ф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Малининой К.Ф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 xml:space="preserve">ООО «МЕГАТРАНС» Малинину К.Ф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