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16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1005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ДЕМОНТАЖСТРОЙКАЗАНЬ» Галямутдинова И.И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ДЕМОНТАЖСТРОЙКАЗАНЬ» Галямутдинов И.И. </w:t>
      </w:r>
      <w:r>
        <w:rPr>
          <w:sz w:val="28"/>
          <w:szCs w:val="28"/>
        </w:rPr>
        <w:t>не представил в установленный законодательством о налогах и сборах срок документы по требованию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лямутдинов И.И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алямутдинова И.И.</w:t>
      </w:r>
      <w:r>
        <w:rPr>
          <w:sz w:val="28"/>
          <w:szCs w:val="28"/>
        </w:rPr>
        <w:t xml:space="preserve">, в совершении вышеуказанного правонарушения, подтверждается протоколом об административном правонарушении №2.14-04/86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алямутдинова И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ДЕМОНТАЖСТРОЙКАЗАНЬ» Галямутдинова И.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значение платежа – постановление мирового судьи №5-3-166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