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63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00-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5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«АССИСТ ТЕХНОЛОДЖИ» Маслова Д.Г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генеральный директор ООО «АССИСТ ТЕХНОЛОДЖИ» Маслов Д.Г.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Маслов Д.Г. </w:t>
      </w:r>
      <w:r>
        <w:rPr>
          <w:sz w:val="28"/>
        </w:rPr>
        <w:t>«ИЗЪЯТО»</w:t>
        <w:br/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Маслова Д.Г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Маслова Д.Г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АССИСТ ТЕХНОЛОДЖИ» Маслова Д.Г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