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6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97-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5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ТСН «ПАРИЖСКОЙ КОММУНЫ, 14» Резвановой Н.А, </w:t>
      </w:r>
      <w:r>
        <w:rPr>
          <w:sz w:val="28"/>
        </w:rPr>
        <w:t>«ИЗЪЯТО»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ТСН «ПАРИЖСКОЙ КОММУНЫ, 14» Резванова Н.А. </w:t>
      </w:r>
      <w:r>
        <w:rPr>
          <w:sz w:val="28"/>
        </w:rPr>
        <w:t>«ИЗЪЯТО» 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званова Н.А. на судебное заседание не явилась, предоставила ходатайство об отложении рассмотрения дела, в связи с наличием симптомов простуды. Намерена предоставить доказательства отсутствия вины.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снований для удовлетворения ходатайства суд не усматривает, поскольку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истекает срок привлечения Резвановой Н.А. к административной ответственности. Кроме того, у Резвановой Н.А. не было препятствий для обеспечения явки представителя и предоставления доказательств отсутствия вины су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Резвановой Н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Резвановой Н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ТСН «ПАРИЖСКОЙ КОММУНЫ, 14» Резванову Н.А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