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я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5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82-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ВЕКТОР-ГРУПП» Ухмусултанова М.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ВЕКТОР-ГРУПП» Ухмусултанов М.А.</w:t>
      </w:r>
      <w:r>
        <w:rPr>
          <w:sz w:val="28"/>
        </w:rPr>
        <w:t xml:space="preserve"> 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хмусултанов М.А. на судебное заседание явился, вину в вышеизложенном признал пол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Ухмусултанова М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Ухмусултанова М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ВЕКТОР-ГРУПП» Ухмусултанова М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