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54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81-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0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АГЕНТСТВО КРЕАТИВНЫХ РЕШЕНИЙ» Понина М.М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ООО «АГЕНТСТВО КРЕАТИВНЫХ РЕШЕНИЙ» Понин М.М. </w:t>
      </w:r>
      <w:r>
        <w:rPr>
          <w:sz w:val="28"/>
        </w:rPr>
        <w:t xml:space="preserve">«ИЗЪЯТО»  </w:t>
      </w:r>
      <w:r>
        <w:rPr>
          <w:color w:val="0000FF"/>
          <w:sz w:val="28"/>
          <w:szCs w:val="28"/>
        </w:rPr>
        <w:t xml:space="preserve">предоставил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нин М.М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Понина М.М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Понина М.М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«АГЕНТСТВО КРЕАТИВНЫХ РЕШЕНИЙ» Понина М.М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