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52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79-9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РИТТЕР» Корепановой А.И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й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РИТТЕР» Корепанова А.И.</w:t>
      </w:r>
      <w:r>
        <w:rPr>
          <w:sz w:val="28"/>
        </w:rPr>
        <w:t xml:space="preserve"> «ИЗЪЯТО» </w:t>
      </w:r>
      <w:r>
        <w:rPr>
          <w:color w:val="0000FF"/>
          <w:sz w:val="28"/>
          <w:szCs w:val="28"/>
        </w:rPr>
        <w:t xml:space="preserve">предоставила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репанова А.И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Корепановой А.И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Корепановой А.И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й, ее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РИТТЕР» Корепанову А.И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