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5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8-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МИНАДЕЛЬ» Халимовой В.Ю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й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МИНАДЕЛЬ» Халимова В.Ю.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оставила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алимова В.Ю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Халимовой В.Ю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Халимовой В.Ю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й, ее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МИНАДЕЛЬ» Халимову В.Ю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