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7-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КОНТУР» Плотникова Е.О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КОНТУР» Плотников Е.О.</w:t>
      </w:r>
      <w:r>
        <w:rPr>
          <w:sz w:val="28"/>
        </w:rPr>
        <w:t xml:space="preserve"> 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отников Е.О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Плотникова Е.О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лотникова Е.О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КОНТУР» Плотникова Е.О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