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49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0976-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0.04.2022                                                                                            г. Казан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директора </w:t>
      </w:r>
      <w:r>
        <w:rPr>
          <w:color w:val="0000FF"/>
          <w:sz w:val="28"/>
          <w:szCs w:val="28"/>
        </w:rPr>
        <w:t>ООО «25/10» Масловой М.А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й к административной ответственности по ст.15.5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директор ООО «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>» Маслова М.А.</w:t>
      </w:r>
      <w:r>
        <w:rPr>
          <w:sz w:val="28"/>
        </w:rPr>
        <w:t xml:space="preserve"> «ИЗЪЯТО» </w:t>
      </w:r>
      <w:r>
        <w:rPr>
          <w:color w:val="0000FF"/>
          <w:sz w:val="28"/>
          <w:szCs w:val="28"/>
        </w:rPr>
        <w:t xml:space="preserve">предоставила в Межрайонную ИФНС №14 по Республике Татарстан расчет по страховым взносам за 3 месяца, квартальный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г., по сроку представления не позднее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слова М.А.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Масловой М.А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 xml:space="preserve">«ИЗЪЯТО» 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Масловой М.А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й, ее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>ООО «25/10» Маслову М.А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остановление может быть обжаловано в Вахитов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