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48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5-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1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ФОРМУЛА» Георгиева С.Н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«ФОРМУЛА» Георгиев С.Н.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2021 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еоргиев С.Н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Георгиева С.Н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еоргиева С.Н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ФОРМУЛА» Георгиева С.Н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