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47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74-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1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генерального директора </w:t>
      </w:r>
      <w:r>
        <w:rPr>
          <w:color w:val="0000FF"/>
          <w:sz w:val="28"/>
          <w:szCs w:val="28"/>
        </w:rPr>
        <w:t>ООО «КАЗАНСКИЕ КВАНТОВЫЕ ТЕХНОЛОГИИ» Моисеева Е.С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генеральный директор ООО «КАЗАНСКИЕ КВАНТОВЫЕ ТЕХНОЛОГИИ» Моисеев Е.С. </w:t>
      </w:r>
      <w:r>
        <w:rPr>
          <w:sz w:val="28"/>
        </w:rPr>
        <w:t xml:space="preserve">«ИЗЪЯТО»  </w:t>
      </w:r>
      <w:r>
        <w:rPr>
          <w:color w:val="0000FF"/>
          <w:sz w:val="28"/>
          <w:szCs w:val="28"/>
        </w:rPr>
        <w:t xml:space="preserve">предоставил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>г., по сроку представления не позднее 30.04.2021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исеев Е.С. на судебное заседание явился, вину в вышеизложенном призн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Моисеева Е.С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Моисеева Е.С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генерального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КАЗАНСКИЕ КВАНТОВЫЕ ТЕХНОЛОГИИ» Моисеева Е.С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