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6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73-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СИСТЕМА» Бадриева И.Ш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СИСТЕМА» Бадриев И.Ш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дриев И.Ш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Бадриева И.Ш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Бадриева И.Ш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СИСТЕМА» Бадриева И.Ш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