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42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68-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1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генерального директора </w:t>
      </w:r>
      <w:r>
        <w:rPr>
          <w:color w:val="0000FF"/>
          <w:sz w:val="28"/>
          <w:szCs w:val="28"/>
        </w:rPr>
        <w:t>ООО «КЛИНЭКСПЕРТ ПОВОЛЖЬЕ» Торлопова А.А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генеральный директор ООО «КЛИНЭКСПЕРТ ПОВОЛЖЬЕ» Торлопов А.А.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г., по сроку представления не позднее 30.04.2021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рлопов А.А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Торлопова А.А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Торлопова А.А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генерального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КЛИНЭКСПЕРТ ПОВОЛЖЬЕ» Торлопова А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