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13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sz w:val="28"/>
          <w:szCs w:val="28"/>
          <w:lang w:val="en-US"/>
        </w:rPr>
        <w:t>16MS0008-01-202</w:t>
      </w:r>
      <w:r>
        <w:rPr>
          <w:sz w:val="28"/>
          <w:szCs w:val="28"/>
        </w:rPr>
        <w:t>2-000837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04.2022                                                                                           г.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>директора общества с ограниченной ответственностью «ДАХА» Гришиной Д.Д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й к административной ответственности по ч.1 ст.15.6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директор ООО </w:t>
      </w:r>
      <w:r>
        <w:rPr>
          <w:color w:val="0000FF"/>
          <w:sz w:val="28"/>
          <w:szCs w:val="28"/>
        </w:rPr>
        <w:t xml:space="preserve">«ДАХА» Гришина Д.Д. </w:t>
      </w:r>
      <w:r>
        <w:rPr>
          <w:sz w:val="28"/>
          <w:szCs w:val="28"/>
        </w:rPr>
        <w:t>не представила в установленный законодательством о налогах и сборах срок документы по требованию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ришина Д.Д.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Гришиной Д.Д.</w:t>
      </w:r>
      <w:r>
        <w:rPr>
          <w:sz w:val="28"/>
          <w:szCs w:val="28"/>
        </w:rPr>
        <w:t>, в совершении вышеуказанного правонарушения, подтверждается протоколом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«ИЗЪЯТО» 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Гришиной Д.Д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ст.15.6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29.9,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директора общества с ограниченной ответственностью «ДАХА» Гришину Д.Д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165501001, ИНН: 1654003139, ОКТМО:92701000001, номер счёта получателя платежа: 03100643000000011100, наименование банка – ОТДЕЛЕНИЕ-НБ РЕСПУБЛИКА ТАТАРСТАН БАНКА РОССИИ//УФК по Республике Татарстан г.Казань, БИК: 019205400, Кор.сч.: 40102810445370000079, КБК: 73111601153010006140, УИН: 0318690900000000028035241, назначение платежа – постановление мирового судьи №5-3-130/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.о. мирового судьи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>Э.А. Сахапова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