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3-126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819-92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4.2022                                                                                   г. Казань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административное дело в отношении должностного лица – заместителя начальника по операционному управлению Казанского МРП УФПС «Татарстан почтасы» Мухаметгалеевой Л. Р. «ИЗЪЯТО», привлекаемой  к административной ответственности по ч.3 ст. 14.1 КоАП РФ,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       №«ИЗЪЯТО»при рассмотрении и анализе документов по проведению планового наблюдения за соблюдением обязательных требований (мониторинг безопасности) АО «Почта России» в «ИЗЪЯТО»года Управлением Роскомнадзора по РТ выявлено нарушение действующего законодательства нормативных правовых актов в области почтовой связи при осуществлении АО «Почта России» предпринимательской деятельности на территории Республики Татарст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абз. 1 пункта 1 статьи 46 ФЗ от 07.07.2003 №126 – ФЗ «О связ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ст.4; абз.2 ст.16, ст.17 Федерального закона от 17.07.1999 №176-ФЗ «О почтовой связ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п.5 Лицензии на оказании услуг почтовой связи от 11.04.2018 № 162571; - п. 5 «Перечня лицензионных требований, обязательных для соблюдения при осуществлении деятельности по оказанию услуг почтовой связи», утвержденных постановлением Правительства РФ от 30.12.2020 №2385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п. 8 «Правил оказания услуг почтовой связи», утвержденных Приказом Минкомсвязи от 31.07.2014 №234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/п «б» п. 2 «Нормативов частоты сбора из почтовых ящиков, обмена, перевозки и доставки письменной корреспонденции, а также контрольные сроки пересылки письменной корреспонденции», утвержденных приказом Министерства цифрового развития, связи и массовых коммуникаций РФ от 4 июня 2018 г. №257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огласно п.1 ст.46 ФЗ №126-ФЗ оператор связи обязан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 ФЗ №176-ФЗ, порядок оказания услуг почтовой связи регулируется правилами оказания услуг почтовой связи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8 «Правил оказания услуг почтовой связи», утвержденных Приказом Минкомсвязи от 31.07.2014 №234: на почтовых ящиках указываются наименование оператора почтовой связи, присвоенный почтовому ящику номер, дни, недели и время, в которые осуществляется выемка письменной корреспонденции, на сети почтовой связи УФПС «Татарстан почтасы» выявлены неоформленные почтовые ящики, расположенные по адресам: - г. Лаишево, ул. Лебедевой, д. 38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/п «б» п.2 «Нормативов частоты сбора из почтовых ящиков, обмена, перевозки и доставки письменной корреспонденции, а также контрольные сроки пересылки письменной корреспонденции», утвержденных приказом Министерства цифрового развития, связи и массовых коммуникаций РФ от 4 июня 2018 г. №257, нарушена частота сбора письменной корреспонденции из почтовых ящиков, расположенных в с. Высокая Гор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3 дня 1 контрольное письмо, опущенное 07.02.2022 в 10:03 в почтовый №1(с. Высокая Гора, ул. Юбилейная, д. 1А), ОКШ 10.02.2022. Время выемки, указанное на почтовом ящике: пн-сб – 07:50, вс – вы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1 дней 1 контрольное письмо, опущенное 07.02.2022 в 10:08 в почтовый №1 внутри ОПС 422701(с. Высокая Гора, ул. Юбилейная, д. 1А), ОКШ 10.02.2022. Время выемки, указанное на почтовом ящике: пн-сб – 07:50, вс – вы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 дня 2 контрольных письма, опущенные 07.02.2022 в 10:40 в почтовый №2(с. Высокая Гора, ул. Кооперативная, д. 4), ОКШ 09.02.2022. Время выемки, указанное на почтовом ящике: пн-пт – 17:30, сб – 15:30, вс – вы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 дня 2 контрольных письма, опущенные 07.02.2022 в 10:43 в почтовый №1 внутри ОПС 422700(с. Высокая Гора, ул. Кооперативная, д. 4), ОКШ 09.02.2022. Время выемки, указанное на почтовом ящике: пн-пт – 17:30, сб – 15:30, вс – вых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казанные административные правонарушения допущены по вине должностного лица УФПС «Татарстан почтасы», у которой имелась возможность для соблюдения норм действующего законодательства в области связи, а именно: соблюдать правила оказания услуг почтовой связи, однако указанным должностным лицом не были приняты все зависящие от нее меры по соблюдению норм действующего законодательства в области связ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Мухаметгалеева Л.Р., заместитель начальника почтамта по операционному управлению Казанского МРП УФПС «Татарстан почтасы», совершила указанные правонарушения в связи с ненадлежащим исполнением своих служебных обязанностей, возложенных на нее п. 3.15 «Должностной инструкции заместителя начальника почтамта по операционному управлению Казанского МРП УФПС «Татарстан почтасы» от 19.08.2021 г. № 6.3.15.2-37/512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жностным лицом совершено административное правонарушение, предусмотренное ч.3 ст.14.1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3 </w:t>
      </w:r>
      <w:r>
        <w:rPr>
          <w:color w:val="0000FF"/>
          <w:sz w:val="28"/>
          <w:szCs w:val="28"/>
        </w:rPr>
        <w:t>статьи 14.1 КоАП</w:t>
      </w:r>
      <w:r>
        <w:rPr>
          <w:sz w:val="28"/>
          <w:szCs w:val="28"/>
        </w:rPr>
        <w:t xml:space="preserve"> РФ, осуществление предпринимательской деятельности с нарушением требований и условий, предусмотренных специальным разрешением (лицензией), - 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ухаметгалеева Л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аместитель начальника отдела Управления Роскомнадзора по Республике Татарстан «ИЗЪЯТО». материал об административном правонарушении поддержал в полном объем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галеевой А.Р., в совершении вышеуказанного административного правонарушения, подтверждается протоколом об административном правонарушении №«ИЗЪЯТО»и другими материалами административного дела, оснований не доверять которым, у суда 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бстоятельств исключающих производство по делу, отягчающих, либо смягчающих  административную ответственность, судом не установлен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  <w:t>Мухаметгалеевой Л.Р. в совершении административного правонарушения, ответственность за которое предусмотрена ч.3 ст.14.1 КоАП РФ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 Кодекса РФ об административных правонарушениях, мировой судья,-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40"/>
        <w:ind w:right="0" w:firstLine="709"/>
        <w:rPr/>
      </w:pPr>
      <w:r>
        <w:rPr>
          <w:sz w:val="28"/>
          <w:szCs w:val="28"/>
        </w:rPr>
        <w:t xml:space="preserve">Признать заместителя начальника по операционному управлению Казанского МРП УФПС «Татарстан почтасы» Мухаметгалееву Л. Р. виновной в совершении административного правонарушения, предусмотренного частью 3 статьи 14.1 КоАП РФ и назначить  ей наказание в виде предупреждения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И.о. мирового судьи                                                         Э.А.Сахапова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 w:bidi="ar-SA"/>
    </w:rPr>
  </w:style>
  <w:style w:type="character" w:styleId="21">
    <w:name w:val="Основной текст + Полужирный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ArialUnicodeMS105pt">
    <w:name w:val="Основной текст + Arial Unicode MS;10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282"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sz w:val="23"/>
      <w:szCs w:val="23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jc w:val="both"/>
      <w:outlineLvl w:val="0"/>
    </w:pPr>
    <w:rPr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