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800-52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24/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3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орода Казани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Сахапова Э.А., 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Абдуллина И. М.</w:t>
      </w:r>
      <w:r>
        <w:rPr>
          <w:sz w:val="28"/>
          <w:szCs w:val="28"/>
        </w:rPr>
        <w:t>,  «ИЗЪЯТО», привлекаемого к административной ответственности ст. 20.21 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Абдуллину И.М. разъяснены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color w:val="0000FF"/>
          <w:sz w:val="28"/>
          <w:szCs w:val="28"/>
        </w:rPr>
        <w:t xml:space="preserve">Абдуллин И.М. </w:t>
      </w:r>
      <w:r>
        <w:rPr>
          <w:sz w:val="28"/>
          <w:szCs w:val="28"/>
        </w:rPr>
        <w:t>«ИЗЪЯТО» находился в состоянии алкогольного опьянения, шатался из стороны в сторону, имел неопрятный внешний вид, при разговоре шел запах алкоголя изо рта, чем оскорбил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/>
        <w:t>Абдуллин И.М</w:t>
      </w:r>
      <w:r>
        <w:rPr>
          <w:b/>
        </w:rPr>
        <w:t xml:space="preserve">.  </w:t>
      </w:r>
      <w:r>
        <w:rPr/>
        <w:t xml:space="preserve">в судебном заседании свою вину в вышеизложенном признал. 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Помимо признания вины Абдуллиным И.М., его вина в совершении вышеуказанного административного правонарушения, подтверждается протоколом об административном правонарушении №«ИЗЪЯТО», протоколом об административном задержании №«ИЗЪЯТО», рапортом, объяснениями очевидцев «ИЗЪЯТО»., протоколом о направлении на медицинское освидетельствование на состояние опьянения от «ИЗЪЯТО», актом медицинского освидетельствования на состояние опьянения «ИЗЪЯТО» (заключение: установлено состояние опьянения, 1,005 мг/л),   протоколом о доставлении от «ИЗЪЯТО»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 производство по делу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ягчающим по делу обстоятельством суд признает неоднократное совершение Абдуллиным И.М. административных правонарушений, повлекших привлечение к административной ответственности.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  <w:t>Абдуллина И.М.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Абдуллина И. М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3</w:t>
      </w:r>
      <w:r>
        <w:rPr>
          <w:color w:val="800000"/>
          <w:sz w:val="28"/>
          <w:szCs w:val="28"/>
        </w:rPr>
        <w:t xml:space="preserve"> (три) суток</w:t>
      </w:r>
      <w:r>
        <w:rPr>
          <w:color w:val="000000"/>
          <w:sz w:val="28"/>
          <w:szCs w:val="28"/>
        </w:rPr>
        <w:t xml:space="preserve">, исчисляя срок с момента его задержания с 17 часов 10 минут 18 марта 2022 года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 о. мирового судьи:                         Э.А.Сахапова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