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ИД:16MS0008-01-2022-000796-6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ело № 5-3-123/20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2.03.2022                                                                                          г. Казань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отношении ИП Иброхимова М.Ш. Угли, «ИЗЪЯТ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ИЗЪЯТО».  в павильоне №«ИЗЪЯТО» ИП Иброхимов М.Ш. угли  по адресу: г Казань, «ИЗЪЯТО» осуществлял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а именно: в павильоне №«ИЗЪЯТО» ИП Иброхимова М.Ш.  по адресу: г Казань, «ИЗЪЯТО» осуществлялось хранение и реализация пищевой продукции в полипропиленовых мешках: фундук неочищенный в количестве «ИЗЪЯТО» кг.,  смесь сухофруктов в количестве «ИЗЪЯТО» кг.,  арахис неочищенный в количестве «ИЗЪЯТО» кг., арахис очищенный в количестве «ИЗЪЯТО» кг., нут  в количестве «ИЗЪЯТО» кг., маш в количестве «ИЗЪЯТО»кг.,  шиповник сушеный в количестве «ИЗЪЯТО» кг.,  фасоль красная в количестве «ИЗЪЯТО»кг, фасоль белая в количестве «ИЗЪЯТО»кг, грецкий орех неочищенный в количестве «ИЗЪЯТО»кг без сведений  о наименовании пищевой продукции, количестве пищевой продукции, дате изготовления, сроке годности пищевой продукции, об условиях хранения, установленных изготовителем, о наименовании  и месте нахождения изготовителя пищевой продукции (или фамилия имя отчество и место нахождения индивидуального предпринимателя- изготовителя пищевой продукции), тем самым совершил административное правонарушение по части 2 статьи 15.12 КоАП РФ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но части 2 статьи 15.12 КоАП РФ,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брохимов М.Ш. угли 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 Согласно его пояснений, зафиксированных в протоколе об административном правонарушении, с протоколом он согласен, что расценивается судом как признание им вин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лавный специалист-эксперт отдела юридического обеспечения Управления Роспотребнадзора по Республике Татарстан материал об административном правонарушении поддержала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иновность Иброхимова М.Ш. угли подтверждается следующими доказательствами: протоколом об административном правонарушении от «ИЗЪЯТО», протоколом ареста вещей и товаров с приложенной описью арестованных товаров от «ИЗЪЯТО», фотоматериалами, выпиской из ЕГРИП от «ИЗЪЯТО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но примечания к статье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гласно части 2 статьи 4.1 КоАП РФ при назначении наказания Иброгимову М.Ш. угли суд учитывает характер совершенного правонарушения, личность виновного, отсутствие обстоятельств отягчающих административную ответственность, совершение административного правонарушения впервые, отсутствие сведений о наличии угрозы жизни и здоровью людей, признание вины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ч. 1 ст. 4.1.1 КоАП РФ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.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аким образом, судом при рассмотрении дела установлены обстоятельства, предусмотренные частью 2 статьи 3.4 КоАП РФ (правонарушение совершено впервые, сведений о наступивших вредных последствий жизни и здоровья людей, имущественного ущерба нет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ании статьи 3 Федерального закона от «ИЗЪЯТО»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огласно реестру субъектов малого и среднего предпринимательства, размещенному на сайте Федеральной налоговой службы https://rmsp.nalog.ru/, Иброхимов М.Ш. угли с «ИЗЪЯТО» отнесен к микропредприят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данном случае суд усматривает основания для применения ст. 4.1.1 КоАП РФ и для замены административного наказания в виде административного штрафа на предупреждение с конфискацией предметов административного правонаруш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ании изложенного  и  руководствуясь статьями 3.4, 4.1.1, 14.3, 23.48, 24.5, частью 1 статьи 29.9,  статьей 29.10 КоАП РФ, мировой суд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знать Индивидуального предпринимателя Иброхимова М. Ш. угли виновным в совершении административного правонарушения, предусмотренного частью 2 статьи 15.12 КоАП РФ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ании ст. 4.1.1 КоАП РФ заменить Иброхимову М.Ш.  угли административный штраф, предусмотренный частью 2 статьи 15.12  КоАП РФ, на предупреждение с конфискацией предметов административного правонарушения, а имен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ищевой продукции, перечисленной в протоколе ареста товаров от «ИЗЪЯТО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сполнений постановления в части конфискации арестованных товаров возложить на службу судебных приставов Вахитовского района г. Казани Р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lang w:val="ru-RU"/>
        </w:rPr>
        <w:t>И.о. мирового судьи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