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8-01-2022-000778-21</w:t>
      </w:r>
    </w:p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119/202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03.2022</w:t>
        <w:tab/>
        <w:tab/>
        <w:t xml:space="preserve">           </w:t>
        <w:tab/>
        <w:tab/>
        <w:tab/>
        <w:tab/>
        <w:tab/>
        <w:t xml:space="preserve">            город Казань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Шакирова М.Ш.</w:t>
      </w:r>
      <w:r>
        <w:rPr>
          <w:sz w:val="28"/>
          <w:szCs w:val="28"/>
        </w:rPr>
        <w:t>,  «ИЗЪЯТО»</w:t>
      </w:r>
    </w:p>
    <w:p>
      <w:pPr>
        <w:pStyle w:val="TextBodyIndent"/>
        <w:suppressAutoHyphens w:val="tru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outlineLvl w:val="2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«ИЗЪЯТО» от «ИЗЪЯТО»,  </w:t>
      </w:r>
      <w:r>
        <w:rPr>
          <w:color w:val="0000FF"/>
          <w:sz w:val="28"/>
          <w:szCs w:val="28"/>
        </w:rPr>
        <w:t xml:space="preserve">М.Ш. Шакиров </w:t>
      </w:r>
      <w:r>
        <w:rPr>
          <w:sz w:val="28"/>
          <w:szCs w:val="28"/>
        </w:rPr>
        <w:t xml:space="preserve"> «ИЗЪЯТО», находился у «ИЗЪЯТО» в состоянии алкогольного опьянения, имел неопрятный внешний вид, оскорбляющий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.20.21 КоАП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spacing w:lineRule="atLeast" w:line="240"/>
        <w:jc w:val="both"/>
        <w:rPr>
          <w:color w:val="0000FF"/>
        </w:rPr>
      </w:pPr>
      <w:r>
        <w:rPr/>
        <w:t xml:space="preserve">       </w:t>
      </w:r>
      <w:r>
        <w:rPr>
          <w:color w:val="0000FF"/>
        </w:rPr>
        <w:t>М.Ш. Шакиров</w:t>
      </w:r>
      <w:r>
        <w:rPr/>
        <w:t xml:space="preserve">  в судебном заседании свою вину в вышеизложенном не признал, суду пояснил что сидел в баре, куда зашел «прийти в себя», после того как его избили утром «ИЗЪЯТО» на ул. Нариманова, доказательств не представил.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ина </w:t>
      </w:r>
      <w:r>
        <w:rPr>
          <w:color w:val="0000FF"/>
          <w:sz w:val="28"/>
          <w:szCs w:val="28"/>
        </w:rPr>
        <w:t>М.Ш. Шакирова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№«ИЗЪЯТО» от «ИЗЪЯТО», протоколом №«ИЗЪЯТО»об административном задержании от «ИЗЪЯТО», рапортом, протоколом о направлении на медицинское освидетельствование на состояние опьянения от «ИЗЪЯТО», актом медицинского освидетельствования на состояние опьянения №«ИЗЪЯТО» от «ИЗЪЯТО» , протоколом о доставлении от «ИЗЪЯТО» и другими материалами данного дела, оснований не доверять которым у суда нет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>Обстоятельств исключающих производство по делу, отягчающих 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мягчающих по делу обстоятельств судом также не установлено.  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</w:t>
      </w:r>
      <w:r>
        <w:rPr/>
        <w:t xml:space="preserve">Учитывая вышеизложенное, суд считает установленной вину  </w:t>
        <w:br/>
      </w:r>
      <w:r>
        <w:rPr>
          <w:color w:val="0000FF"/>
        </w:rPr>
        <w:t>М.Ш. Шакирова</w:t>
      </w:r>
      <w:r>
        <w:rPr/>
        <w:t xml:space="preserve"> в совершении административного правонарушения, ответственность за которое предусмотрена ст.</w:t>
      </w:r>
      <w:r>
        <w:rPr>
          <w:color w:val="0000FF"/>
        </w:rPr>
        <w:t>20.21</w:t>
      </w:r>
      <w:r>
        <w:rPr/>
        <w:t xml:space="preserve"> КоАП РФ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Признать Шакирова М.Ш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сроком на 01</w:t>
      </w:r>
      <w:r>
        <w:rPr>
          <w:color w:val="800000"/>
          <w:sz w:val="28"/>
          <w:szCs w:val="28"/>
        </w:rPr>
        <w:t xml:space="preserve"> (один) сутки</w:t>
      </w:r>
      <w:r>
        <w:rPr>
          <w:color w:val="000000"/>
          <w:sz w:val="28"/>
          <w:szCs w:val="28"/>
        </w:rPr>
        <w:t xml:space="preserve">, исчисляя срок с момента его задержания с 14 часов 20 минут 15 марта 2022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честь в срок ареста срок доставления с 12 часов 14 минут 15 марта 2022 года до 14 часов 20 минут 15 марта 2022 года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>И.о. мировой судья</w:t>
        <w:tab/>
        <w:tab/>
        <w:tab/>
        <w:tab/>
        <w:tab/>
        <w:tab/>
        <w:tab/>
        <w:t xml:space="preserve">Э.А.Сахапова 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