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  <w:t>Дело №5-3-113/2022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0703-52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/>
      </w:pPr>
      <w:r>
        <w:rPr>
          <w:spacing w:val="6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spacing w:val="60"/>
          <w:lang w:val="ru-RU"/>
        </w:rPr>
      </w:pPr>
      <w:r>
        <w:rPr>
          <w:spacing w:val="6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2.03.2022                                                                                           г.Казань </w:t>
      </w:r>
    </w:p>
    <w:p>
      <w:pPr>
        <w:pStyle w:val="22"/>
        <w:suppressAutoHyphens w:val="true"/>
        <w:spacing w:lineRule="atLeast" w:line="240"/>
        <w:ind w:hanging="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Э.А.Сахапова, рассмотрев в зале суда №3, расположенном в д.76 по ул.Агрономическая г.Казани дело об административном правонарушении в отношении должностного лица – главного специалиста по гражданской обороне хозяйственного управления аптечного склада предприятия ГУП «ТАТТЕХМЕДФАРМ» Давлетова Р.И., </w:t>
      </w:r>
      <w:r>
        <w:rPr>
          <w:sz w:val="28"/>
        </w:rPr>
        <w:t>«ИЗЪЯТО»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ротоколу об административном правонарушении № «ИЗЪЯТО», главный специалист по гражданской обороне хозяйственного управления аптечного склада предприятия ГУП «ТАТТЕХМЕДФАРМ» Давлетов Р.И. на объекте и территории ГУП «ТАТТЕХМЕДФАРМ», расположенного по адресу: г.Казань, ул.Тихорецкая, 11, совершил административное правонарушение, выразившееся в не выполнении пунктов предписания №«ИЗЪЯТО»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540" w:hanging="360"/>
        <w:jc w:val="both"/>
        <w:rPr>
          <w:lang w:val="ru-RU"/>
        </w:rPr>
      </w:pPr>
      <w:r>
        <w:rPr>
          <w:lang w:val="ru-RU"/>
        </w:rPr>
        <w:t>Корпус А. Административное здание: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1 этаж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- П. 3 На воздуховодах систем общеобменной вентиляции, воздушного отопления и кондиционирования в целях предотвращения проникания в помещения продуктов горения (дыма) во время пожара не предусмотрены противопожарные клапаны (складские помещения). (ст.4 Федерального закона №123-ФЗ «Технический регламент о требованиях пожарной безопасности»; раздел 7.11 СНиП 41-01-2003);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4-й этаж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4 На воздуховодах систем общеобменной вентиляции, воздушного отопления и кондиционирования в целях предотвращения проникновения в помещения продуктов горения (дыма) во время пожара не предусмотрены противопожарные клапаны (складские помещения). (ст.4 Федерального закона №123-ФЗ «Технический регламент о требованиях пожарной безопасности»; раздел 7.11 СНиП 41-01-2003);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Подвал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7 Не предусмотрена система вытяжной противодымной вентиляции для удаления продуктов горения при пожаре в коридоре. (ст.4 Федерального закона №123-ФЗ «Технический регламент о требованиях пожарной безопасности»; п.8.2 СНиП 41-01-2003);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- П.8 Перед грузовым лифтом не предусмотрен тамбур-шлюз 1-го типа с подпором воздуха при пожаре. (ст.4 Федерального закона №123-ФЗ «Технический регламент о требованиях пожарной безопасности»; п.7.26 СНиП 21-01-97*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9 Лестницы для сообщения между подвальным и первым этажом не ограждены противопожарными перегородками 1-го типа с устройством тамбур-шлюза с подпором воздуха при пожаре. (ст.4 Федерального закона №123-ФЗ «Технический регламент о требованиях пожарной безопасности»; п.7.23 СНиП 21-01.97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lang w:val="ru-RU"/>
        </w:rPr>
      </w:pPr>
      <w:r>
        <w:rPr>
          <w:lang w:val="ru-RU"/>
        </w:rPr>
        <w:t>Корпус Г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10 Не обеспечена раздельная передача извещения о пожаре и о неисправности в помещении с персоналом, ведущим круглосуточное дежурство. (ст.4 Федерального закона №123-ФЗ «Технический регламент о требованиях пожарной безопасности»; п.13.14.5 СП 5.13130.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lang w:val="ru-RU"/>
        </w:rPr>
      </w:pPr>
      <w:r>
        <w:rPr>
          <w:lang w:val="ru-RU"/>
        </w:rPr>
        <w:t>Корпус Б: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- П.12 Металлические несущие конструкции складов не обработаны огнезащитным составом, тем самым снижен класс конструктивной пожарной опасности здания. (ст.4 Федерального закона №123-ФЗ «Технический регламент о требованиях пожарной безопасности»; п.5.19, п.7.12* СНиП 21-01-97*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13 Допускается изменение объемно-планировочных решений, а именно устройство встроенных помещений, без проектной документации, разработанной в соответствии с действующими нормами и утвержденного в установленном порядке. (ст.4 Федерального закона №123-ФЗ «Технический регламент о требованиях пожарной безопасности»; п.4.3 СНиП 21-01-97*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- П.14 Система автоматической пожарной сигнализации, система автоматической установки пожаротушения находятся в неисправном состоянии. (п. 54постановления правительства РФ «Об утверждении Правил противопожарного режима в Российской Федерации» от 16 сентября 2020 года №1479);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- П.15 Не обеспечена раздельная передача извещения о пожаре и о неисправности в помещение с персоналом, ведущим круглосуточное дежурство. (ст.4 Федерального закона №123-ФЗ «Технический регламент о требованиях пожарной безопасности»; п.13.14.5 СП 5.13130.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lang w:val="ru-RU"/>
        </w:rPr>
      </w:pPr>
      <w:r>
        <w:rPr>
          <w:lang w:val="ru-RU"/>
        </w:rPr>
        <w:t>Общий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- П.36 На дверях помещений складского назначения не определены их категории по взрывопожарной и пожарной опасности. (п.12 Постановления правительства РФ «Об утверждении Правил противопожарного режима в Российской Федерации» от 16 сентября 2020 года №1479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Таким образом Давлетов Р.И. совершил административное правонарушение, предусмотренное ч.12 ст.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В соответствии с ч.12 ст.19.5 КоАП РФ,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  <w:t>Давлетов Р.И. на судебном заседании вину в вышеизложенном призна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Вина должностного лица Давлетова Р.И. в совершении вышеуказанного административного правонарушения также подтверждается протоколом об административном правонарушении «ИЗЪЯТО», актом проверки от «ИЗЪЯТО», предписанием №«ИЗЪЯТО», решением о проведении внеплановой выездной проверки, приказом ГУП «Медицинская техника и фармация Татарстана» №«ИЗЪЯТО» о назначении Давлетова Р.И. ответственным лицом за противопожарную безопасность ГУП «Таттехмедфарм» и другими материалами дела, оснований не доверять которым у суда нет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стоятельств исключающих производство по делу, либо отягчающих административную ответственность,  судом не установлено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Смягчающим обстоятельством суд считает признание вины правонарушител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Таким образом, суд считает установленной вину Давлетовым Р.И. в совершении административного правонарушения, ответственность за которое предусмотрена ч.12 ст.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firstLine="601"/>
        <w:rPr/>
      </w:pPr>
      <w:r>
        <w:rPr>
          <w:sz w:val="28"/>
          <w:szCs w:val="28"/>
        </w:rPr>
        <w:t>Признать главного специалиста по гражданской обороне хозяйственного управления аптечного склада предприятия ГУП «ТАТТЕХМЕДФАРМ» Давлетова Р.И. виновным в совершении административного правонарушения, предусмотренного  ч.12 ст.19.5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5" w:firstLine="540"/>
        <w:jc w:val="both"/>
        <w:rPr/>
      </w:pPr>
      <w:r>
        <w:rPr>
          <w:lang w:val="ru-RU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«ИЗЪЯТО», ИНН: «ИЗЪЯТО», ОКТМО: «ИЗЪЯТО», номер счёта получателя платежа: «ИЗЪЯТО», ОТДЕЛЕНИЕ-НБ РЕСПУБЛИКА ТАТАРСТАН БАНКА РОССИИ//УФК по Республике Татарстан г. Казань, БИК: «ИЗЪЯТО», Кор.сч.: «ИЗЪЯТО», КБК: «ИЗЪЯТО», УИН: «ИЗЪЯТО», наименование платежа – постановление №5-3-113/2022 по ч.12 ст.19.5 КоАП РФ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uppressAutoHyphens w:val="true"/>
        <w:spacing w:lineRule="atLeast" w:line="240"/>
        <w:ind w:hanging="0"/>
        <w:rPr/>
      </w:pPr>
      <w:r>
        <w:rPr>
          <w:sz w:val="28"/>
          <w:szCs w:val="28"/>
        </w:rPr>
        <w:t>И.о. мирового судьи        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eastAsia="ru-RU" w:bidi="ar-SA"/>
    </w:rPr>
  </w:style>
  <w:style w:type="character" w:styleId="6">
    <w:name w:val="Основной текст + 6"/>
    <w:qFormat/>
    <w:rPr>
      <w:b/>
      <w:bCs/>
      <w:spacing w:val="4"/>
      <w:sz w:val="13"/>
      <w:szCs w:val="13"/>
      <w:lang w:val="en-US" w:eastAsia="ru-RU" w:bidi="ar-SA"/>
    </w:rPr>
  </w:style>
  <w:style w:type="character" w:styleId="Style16">
    <w:name w:val="Основной текст + Полужирный"/>
    <w:qFormat/>
    <w:rPr>
      <w:b/>
      <w:bCs/>
      <w:spacing w:val="9"/>
      <w:sz w:val="28"/>
      <w:szCs w:val="28"/>
      <w:lang w:val="en-US" w:eastAsia="ru-RU" w:bidi="ar-SA"/>
    </w:rPr>
  </w:style>
  <w:style w:type="character" w:styleId="2">
    <w:name w:val="Основной текст + Полужирный2"/>
    <w:qFormat/>
    <w:rPr>
      <w:b/>
      <w:bCs/>
      <w:spacing w:val="33"/>
      <w:sz w:val="28"/>
      <w:szCs w:val="28"/>
      <w:lang w:val="en-US" w:eastAsia="ru-RU" w:bidi="ar-SA"/>
    </w:rPr>
  </w:style>
  <w:style w:type="character" w:styleId="AngsanaUPC">
    <w:name w:val="Основной текст + AngsanaUPC"/>
    <w:qFormat/>
    <w:rPr>
      <w:rFonts w:ascii="AngsanaUPC" w:hAnsi="AngsanaUPC" w:cs="AngsanaUPC"/>
      <w:i/>
      <w:iCs/>
      <w:spacing w:val="0"/>
      <w:sz w:val="8"/>
      <w:szCs w:val="8"/>
      <w:lang w:val="en-US" w:eastAsia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9"/>
      <w:szCs w:val="19"/>
      <w:u w:val="none"/>
      <w:lang w:val="en-US" w:eastAsia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7"/>
      <w:sz w:val="20"/>
      <w:szCs w:val="20"/>
      <w:u w:val="none"/>
      <w:lang w:val="en-US" w:eastAsia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32"/>
      <w:sz w:val="20"/>
      <w:szCs w:val="20"/>
      <w:u w:val="none"/>
      <w:lang w:val="en-US" w:eastAsia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4"/>
      <w:sz w:val="19"/>
      <w:szCs w:val="19"/>
      <w:u w:val="single"/>
      <w:lang w:val="en-US" w:eastAsia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u w:val="none"/>
      <w:lang w:val="en-US" w:eastAsia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  <w:lang w:val="en-US" w:eastAsia="ru-RU" w:bidi="ar-SA"/>
    </w:rPr>
  </w:style>
  <w:style w:type="character" w:styleId="7pt">
    <w:name w:val="Основной текст + 7 pt"/>
    <w:qFormat/>
    <w:rPr>
      <w:sz w:val="14"/>
      <w:szCs w:val="14"/>
      <w:lang w:val="en-US" w:bidi="ar-SA"/>
    </w:rPr>
  </w:style>
  <w:style w:type="character" w:styleId="1pt">
    <w:name w:val="Основной текст + Интервал 1 pt"/>
    <w:qFormat/>
    <w:rPr>
      <w:spacing w:val="30"/>
      <w:sz w:val="28"/>
      <w:szCs w:val="28"/>
      <w:lang w:val="en-US" w:eastAsia="ru-RU" w:bidi="ar-SA"/>
    </w:rPr>
  </w:style>
  <w:style w:type="character" w:styleId="3">
    <w:name w:val="Основной текст (3)_"/>
    <w:qFormat/>
    <w:rPr>
      <w:rFonts w:ascii="Arial" w:hAnsi="Arial" w:cs="Arial"/>
      <w:sz w:val="14"/>
      <w:szCs w:val="14"/>
      <w:lang w:bidi="ar-SA"/>
    </w:rPr>
  </w:style>
  <w:style w:type="character" w:styleId="111">
    <w:name w:val="Основной текст (11)_"/>
    <w:qFormat/>
    <w:rPr>
      <w:rFonts w:ascii="Arial" w:hAnsi="Arial" w:cs="Arial"/>
      <w:sz w:val="17"/>
      <w:szCs w:val="17"/>
      <w:lang w:bidi="ar-SA"/>
    </w:rPr>
  </w:style>
  <w:style w:type="character" w:styleId="117pt">
    <w:name w:val="Основной текст (11) + 7 pt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222" w:leader="none"/>
      </w:tabs>
      <w:ind w:firstLine="851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rFonts w:ascii="Arial" w:hAnsi="Arial" w:cs="Arial"/>
      <w:sz w:val="14"/>
      <w:szCs w:val="14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06" w:before="180" w:after="60"/>
      <w:jc w:val="both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