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  <w:t>Дело №5-3-108/2022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0542-5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/>
      </w:pPr>
      <w:r>
        <w:rPr>
          <w:spacing w:val="6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spacing w:val="60"/>
          <w:lang w:val="ru-RU"/>
        </w:rPr>
      </w:pPr>
      <w:r>
        <w:rPr>
          <w:spacing w:val="6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1.03.2022                                                                                           г.Казань </w:t>
      </w:r>
    </w:p>
    <w:p>
      <w:pPr>
        <w:pStyle w:val="22"/>
        <w:suppressAutoHyphens w:val="true"/>
        <w:spacing w:lineRule="atLeast" w:line="240"/>
        <w:ind w:hanging="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Э.А.Сахапова, рассмотрев в зале суда №3, расположенном в д.76 по ул.Агрономическая г.Казани дело об административном правонарушении в отношении имам-хатыйба ММРО – приход Казанской соборной мечети «Сенная» Мухтасибата Вахитовского и Приволжского районов г.Казани ЦРО – ДУМ РТ Галиуллина Г. С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протоколу об административном правонарушении № «ИЗЪЯТО», имам-хатыйбом ММРО – приход Казанской соборной мечети «Сенная» Мухтасибата Вахитовского и Приволжского районов г.Казани ЦРО – ДУМ РТ Галиуллиным Г.С. </w:t>
      </w:r>
      <w:r>
        <w:rPr>
          <w:color w:val="0000FF"/>
          <w:lang w:val="ru-RU"/>
        </w:rPr>
        <w:t>не выполнено предписание отдела надзорной деятельности и профилактической работы по г.Казани УНД и ПР ГУ МЧС РФ по РТ 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>а именно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lang w:val="ru-RU"/>
        </w:rPr>
        <w:t>1.п.1. Помещения не оборудованы автоматической пожарной сигнализацией. ФЗ №123 от 22.07.2008г. ч.4 ст.4, п.1 ч.1 ст.6; НПБ 110-03 п.4 табл.1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lang w:val="ru-RU"/>
        </w:rPr>
        <w:t>2. п.2 Помещения не оборудованы системой оповещения людей о пожаре и управления эвакуацией людей при пожаре. ФЗ №123 от 22.07.2008г. ч.4 ст.4, п.1 ч.1 ст.6; НПБ 104-03 таблица №1, 2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lang w:val="ru-RU"/>
        </w:rPr>
        <w:t>3. п.3 Отсутствует второй эвакуационный выход со второго этажа здания мечети (модельный зал) ФЗ №123 от 22.07.2008г. ч.4 ст.4, п.1 ч.1 ст.6; СНиП 21-01-97* п.6.9, п.6.13;</w:t>
      </w:r>
    </w:p>
    <w:p>
      <w:pPr>
        <w:pStyle w:val="Normal"/>
        <w:spacing w:lineRule="atLeast" w:line="240"/>
        <w:ind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>4. п.5 При отделке потолка и полов в коридоре 1-ого этажа применены отделочные материалы с неизвестными показателями пожарной опасности ( панели ПВХ на потолке, панели МДФ на  стенах, линолеум и ковровые дорожки), при этом не представлены сертификаты соответствия пожарной безопасности на отделочные материалы, применяемых на путях эвакуации ФЗ №123 от 22.07.2008г. ч.4 ст.4, п.1 ч.1 ст.6; СНиП 21-01-97* п.6.25*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lang w:val="ru-RU"/>
        </w:rPr>
        <w:t>5. п.6 Не проведена обработка деревянных конструкций чердака с осуществлением проверки состояния огнезащитной обработки (пропитки) и с составлением акта (протокола) проверки состояния огнезащитной обработки (пропитки). Правила противопожарного режима в РФ п.13;</w:t>
      </w:r>
    </w:p>
    <w:p>
      <w:pPr>
        <w:pStyle w:val="Normal"/>
        <w:spacing w:lineRule="atLeast" w:line="240"/>
        <w:ind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>6. п.7 Не повышен предел огнестойкости несущих конструкций междуэтажных перекрытий и перегородок, антресолей и лестниц. ФЗ №123 от 22.07.2008г. ч.4 ст.4, п.1 ч.1 ст.6; СНиП 21-01-97* табл.4.</w:t>
      </w:r>
    </w:p>
    <w:p>
      <w:pPr>
        <w:pStyle w:val="Normal"/>
        <w:spacing w:lineRule="atLeast" w:line="240"/>
        <w:ind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Таким образом Галиуллин Г.С. совершил административное правонарушение, предусмотренное ч.12 ст.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</w:t>
      </w:r>
      <w:r>
        <w:rPr>
          <w:color w:val="0000FF"/>
          <w:lang w:val="ru-RU"/>
        </w:rPr>
        <w:t>с ч.12 ст.19.5 КоАП</w:t>
      </w:r>
      <w:r>
        <w:rPr>
          <w:lang w:val="ru-RU"/>
        </w:rPr>
        <w:t xml:space="preserve"> РФ,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color w:val="0000FF"/>
          <w:lang w:val="ru-RU"/>
        </w:rPr>
        <w:t>Галиуллин Г.С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Галиуллина Г.</w:t>
      </w:r>
      <w:r>
        <w:rPr>
          <w:lang w:val="ru-RU"/>
        </w:rPr>
        <w:t xml:space="preserve">С. в совершении вышеуказанного административного правонарушения подтверждается протоколом об административном правонарушении № «ИЗЪЯТО», актом проверки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 xml:space="preserve">«ИЗЪЯТО», предписанием </w:t>
      </w:r>
      <w:r>
        <w:rPr>
          <w:color w:val="0000FF"/>
          <w:lang w:val="ru-RU"/>
        </w:rPr>
        <w:t>№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 года </w:t>
      </w:r>
      <w:r>
        <w:rPr>
          <w:lang w:val="ru-RU"/>
        </w:rPr>
        <w:t>и другими материалами дела оснований не доверять которым у суда нет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Обстоятельств исключающих производство по делу, смягчающих административную ответственность,  судом не установлен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lang w:val="ru-RU"/>
        </w:rPr>
        <w:t>Отягчающим по делу обстоятельством суд признает повторное совершение Галиуллиным Г.С. однородного правонарушения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Галиуллина Г.С.</w:t>
      </w:r>
      <w:r>
        <w:rPr>
          <w:color w:val="8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ч.12 ст.19.5 КоАП РФ.</w:t>
      </w:r>
    </w:p>
    <w:p>
      <w:pPr>
        <w:pStyle w:val="Normal"/>
        <w:spacing w:lineRule="atLeast" w:line="240"/>
        <w:ind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uppressAutoHyphens w:val="tru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firstLine="601"/>
        <w:rPr/>
      </w:pPr>
      <w:r>
        <w:rPr>
          <w:sz w:val="28"/>
          <w:szCs w:val="28"/>
        </w:rPr>
        <w:t>Признать имам-хатыйба ММРО – приход Казанской соборной мечети «Сенная» Мухтасибата Вахитовского и Приволжского районов г.Казани ЦРО – ДУМ РТ Галиуллина Г.С. виновным в совершении административного правонарушения, предусмотренного  ч.12 ст.19.5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5" w:firstLine="540"/>
        <w:jc w:val="both"/>
        <w:rPr/>
      </w:pPr>
      <w:r>
        <w:rPr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«ИЗЪЯТО», ИНН: «ИЗЪЯТО», ОКТМО: «ИЗЪЯТО», номер счёта получателя платежа: «ИЗЪЯТО», наименование банка - ОТДЕЛЕНИЕ-НБ РЕСПУБЛИКА ТАТАРСТАН БАНКА РОССИИ//УФК по Республике Татарстан г. Казань, БИК: </w:t>
      </w:r>
      <w:r>
        <w:rPr/>
        <w:t>«ИЗЪЯТО»</w:t>
      </w:r>
      <w:r>
        <w:rPr>
          <w:lang w:val="ru-RU"/>
        </w:rPr>
        <w:t>, Кор.сч.: «ИЗЪЯТО», КБК: «ИЗЪЯТО», УИН: «ИЗЪЯТО», наименование платежа – постановление мирового судьи №5-3-108/2022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uppressAutoHyphens w:val="tru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tLeast" w:line="240"/>
        <w:ind w:hanging="0"/>
        <w:rPr/>
      </w:pPr>
      <w:r>
        <w:rPr>
          <w:sz w:val="28"/>
          <w:szCs w:val="28"/>
        </w:rPr>
        <w:t>И.о. мирового судьи           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eastAsia="ru-RU" w:bidi="ar-SA"/>
    </w:rPr>
  </w:style>
  <w:style w:type="character" w:styleId="6">
    <w:name w:val="Основной текст + 6"/>
    <w:qFormat/>
    <w:rPr>
      <w:b/>
      <w:bCs/>
      <w:spacing w:val="4"/>
      <w:sz w:val="13"/>
      <w:szCs w:val="13"/>
      <w:lang w:val="en-US" w:eastAsia="ru-RU" w:bidi="ar-SA"/>
    </w:rPr>
  </w:style>
  <w:style w:type="character" w:styleId="Style16">
    <w:name w:val="Основной текст + Полужирный"/>
    <w:qFormat/>
    <w:rPr>
      <w:b/>
      <w:bCs/>
      <w:spacing w:val="9"/>
      <w:sz w:val="28"/>
      <w:szCs w:val="28"/>
      <w:lang w:val="en-US" w:eastAsia="ru-RU" w:bidi="ar-SA"/>
    </w:rPr>
  </w:style>
  <w:style w:type="character" w:styleId="2">
    <w:name w:val="Основной текст + Полужирный2"/>
    <w:qFormat/>
    <w:rPr>
      <w:b/>
      <w:bCs/>
      <w:spacing w:val="33"/>
      <w:sz w:val="28"/>
      <w:szCs w:val="28"/>
      <w:lang w:val="en-US" w:eastAsia="ru-RU" w:bidi="ar-SA"/>
    </w:rPr>
  </w:style>
  <w:style w:type="character" w:styleId="AngsanaUPC">
    <w:name w:val="Основной текст + AngsanaUPC"/>
    <w:qFormat/>
    <w:rPr>
      <w:rFonts w:ascii="AngsanaUPC" w:hAnsi="AngsanaUPC" w:cs="AngsanaUPC"/>
      <w:i/>
      <w:iCs/>
      <w:spacing w:val="0"/>
      <w:sz w:val="8"/>
      <w:szCs w:val="8"/>
      <w:lang w:val="en-US" w:eastAsia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9"/>
      <w:szCs w:val="19"/>
      <w:u w:val="none"/>
      <w:lang w:val="en-US" w:eastAsia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7"/>
      <w:sz w:val="20"/>
      <w:szCs w:val="20"/>
      <w:u w:val="none"/>
      <w:lang w:val="en-US" w:eastAsia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32"/>
      <w:sz w:val="20"/>
      <w:szCs w:val="20"/>
      <w:u w:val="none"/>
      <w:lang w:val="en-US" w:eastAsia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4"/>
      <w:sz w:val="19"/>
      <w:szCs w:val="19"/>
      <w:u w:val="single"/>
      <w:lang w:val="en-US" w:eastAsia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u w:val="none"/>
      <w:lang w:val="en-US" w:eastAsia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  <w:lang w:val="en-US" w:eastAsia="ru-RU" w:bidi="ar-SA"/>
    </w:rPr>
  </w:style>
  <w:style w:type="character" w:styleId="7pt">
    <w:name w:val="Основной текст + 7 pt"/>
    <w:qFormat/>
    <w:rPr>
      <w:sz w:val="14"/>
      <w:szCs w:val="14"/>
      <w:lang w:val="en-US" w:bidi="ar-SA"/>
    </w:rPr>
  </w:style>
  <w:style w:type="character" w:styleId="1pt">
    <w:name w:val="Основной текст + Интервал 1 pt"/>
    <w:qFormat/>
    <w:rPr>
      <w:spacing w:val="30"/>
      <w:sz w:val="28"/>
      <w:szCs w:val="28"/>
      <w:lang w:val="en-US" w:eastAsia="ru-RU" w:bidi="ar-SA"/>
    </w:rPr>
  </w:style>
  <w:style w:type="character" w:styleId="3">
    <w:name w:val="Основной текст (3)_"/>
    <w:qFormat/>
    <w:rPr>
      <w:rFonts w:ascii="Arial" w:hAnsi="Arial" w:cs="Arial"/>
      <w:sz w:val="14"/>
      <w:szCs w:val="14"/>
      <w:lang w:bidi="ar-SA"/>
    </w:rPr>
  </w:style>
  <w:style w:type="character" w:styleId="111">
    <w:name w:val="Основной текст (11)_"/>
    <w:qFormat/>
    <w:rPr>
      <w:rFonts w:ascii="Arial" w:hAnsi="Arial" w:cs="Arial"/>
      <w:sz w:val="17"/>
      <w:szCs w:val="17"/>
      <w:lang w:bidi="ar-SA"/>
    </w:rPr>
  </w:style>
  <w:style w:type="character" w:styleId="117pt">
    <w:name w:val="Основной текст (11) + 7 pt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222" w:leader="none"/>
      </w:tabs>
      <w:ind w:firstLine="851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rFonts w:ascii="Arial" w:hAnsi="Arial" w:cs="Arial"/>
      <w:sz w:val="14"/>
      <w:szCs w:val="14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06" w:before="180" w:after="60"/>
      <w:jc w:val="both"/>
    </w:pPr>
    <w:rPr>
      <w:rFonts w:ascii="Arial" w:hAnsi="Arial" w:cs="Arial"/>
      <w:sz w:val="17"/>
      <w:szCs w:val="17"/>
      <w:lang w:val="en-US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