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линник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3-102/2022 г.</w:t>
      </w:r>
    </w:p>
    <w:p>
      <w:pPr>
        <w:pStyle w:val="Normal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0597-79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09 марта 2022  года                                                        ул. Агрономическая 76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яющий обязанности мирового судьи судебного участка № 3 по Вахитовскому судебному району г. Казан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Сахапова Э.А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по ст. 12.16 ч. 3.1 КоАП РФ в отношении Сулайманова И. М., «ИЗЪЯТО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лайманов И.М. «ИЗЪЯТО», управляя автомашиной «ИЗЪЯТО»госномер «ИЗЪЯТО», повторно в течение года проигнорировал требование дорожного знака  3.1. «Въезд запрещен», выехал на дорогу с односторонним движением, обозначенную дорожным знаком  5.5. «Дорога с односторонним движением», двигался навстречу разрешенному направлению, создавая помехи и опасность  для других участников движения, чем нарушил п. 1.3 и п. 1.5 ПДД РФ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судебное заседание Сулайманов И.М. не явился, извещен надлежащим образом, причины неявки неизвестны, ходатайства об отложении дела суду не представил. При таких обстоятельствах суд считает возможным рассмотреть дело в порядке ч. 2 ст. 25.1 КоАП РФ по имеющимся материалам дела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нспектор ДПС ГИБДД старший лейтенант полиции «ИЗЪЯТО»поддержал административный материал, составленный им в отношении Сулайманова И.М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>Заслушав доводы инспектора ДПС ГИБДД «ИЗЪЯТО»., изучив материалы административного дела и дав им оценку в совокупности, мировой судья приходит к следующему.</w:t>
      </w:r>
    </w:p>
    <w:p>
      <w:pPr>
        <w:pStyle w:val="S1"/>
        <w:shd w:fill="FFFFFF" w:val="clear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В соответствии со ст. 12.16. ч. 3.1 КоАП РФ п</w:t>
      </w:r>
      <w:r>
        <w:rPr>
          <w:color w:val="22272F"/>
          <w:sz w:val="28"/>
          <w:szCs w:val="28"/>
          <w:shd w:fill="FFFFFF" w:val="clear"/>
        </w:rPr>
        <w:t>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25267/entry/121603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частью 3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й статьи (ч. 3 ст. 12.16 КоАП РФ движение во встречном направлении по дороге с односторонним движением), -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Вина Сулайманова И.М. подтверждается протоколом об административном правонарушении от «ИЗЪЯТО»., где из объяснений Сулайманова И.М. следует, что он не заметил запрещающий движение дорожный знак; рапортом инспектора ДПС ГИБДД «ИЗЪЯТО».; копией постановления от «ИЗЪЯТО»., вступившим в законную силу «ИЗЪЯТО», о привлечении Сулайманова И.М. к административной ответственности по ст. 12.16 ч. 3 КоАП РФ, что свидетельствует о том, что «ИЗЪЯТО». Сулайманов И.М. повторно совершил нарушение п. 1.3 ПДД РФ; схемой нарушения ПДД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Сулайманова И.М. в совершении административного правонарушения, ответственность за которое предусмотрена ст. 12.16 ч. 3.1 КоАП РФ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мировой судья приходит к выводу о назначении Сулайманову И.М. наказания в виде лишения права управления транспортным средством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лайманова И. М. признать виновным в совершении административного правонарушения, предусмотренного ст. 12.16 ч. 3.1. КоАП РФ, и назначить ему административное наказание в виде лишения прав управления транспортными средствами сроком на 1 год. </w:t>
      </w:r>
    </w:p>
    <w:p>
      <w:pPr>
        <w:pStyle w:val="Normal"/>
        <w:ind w:right="32" w:firstLine="567"/>
        <w:jc w:val="both"/>
        <w:rPr/>
      </w:pPr>
      <w:r>
        <w:rPr>
          <w:sz w:val="28"/>
          <w:szCs w:val="28"/>
        </w:rPr>
        <w:t>Разъяснить Сулайманову И.М., что согласно статье 32.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.о.  мирового судьи:                                        Э.А.Сахапова</w:t>
      </w:r>
    </w:p>
    <w:p>
      <w:pPr>
        <w:pStyle w:val="TextBodyIndent"/>
        <w:tabs>
          <w:tab w:val="clear" w:pos="720"/>
          <w:tab w:val="left" w:pos="60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