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   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-96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0586-15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9.03.2022                                                                                               г.Казань                                                                         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Вахитовскому судебному району г.Казани Республики Татарстан Э.А.Сахапова, рассмотрев </w:t>
      </w:r>
      <w:r>
        <w:rPr>
          <w:color w:val="0000FF"/>
          <w:sz w:val="28"/>
          <w:szCs w:val="28"/>
        </w:rPr>
        <w:t>в помещении</w:t>
      </w:r>
      <w:r>
        <w:rPr>
          <w:sz w:val="28"/>
          <w:szCs w:val="28"/>
        </w:rPr>
        <w:t xml:space="preserve"> суда по адресу: г. Казань, ул. Агрономическая, д. 76, дело об административном правонарушении по </w:t>
      </w:r>
      <w:r>
        <w:rPr>
          <w:color w:val="800000"/>
          <w:sz w:val="28"/>
          <w:szCs w:val="28"/>
        </w:rPr>
        <w:t>части 1 статьи 20.25</w:t>
      </w:r>
      <w:r>
        <w:rPr>
          <w:sz w:val="28"/>
          <w:szCs w:val="28"/>
        </w:rPr>
        <w:t xml:space="preserve"> Кодекса РФ «Об административных правонарушениях» в отношении о</w:t>
      </w:r>
      <w:r>
        <w:rPr>
          <w:color w:val="0000FF"/>
          <w:sz w:val="28"/>
          <w:szCs w:val="28"/>
        </w:rPr>
        <w:t>бщества с ограниченной ответственностью «Спорт Лайф Тур»</w:t>
      </w:r>
      <w:r>
        <w:rPr>
          <w:sz w:val="28"/>
          <w:szCs w:val="28"/>
        </w:rPr>
        <w:t>, «ИЗЪЯТО», иные сведения судом не установлены,</w:t>
      </w:r>
    </w:p>
    <w:p>
      <w:pPr>
        <w:pStyle w:val="Normal"/>
        <w:spacing w:lineRule="atLeast" w:line="240"/>
        <w:ind w:firstLine="540"/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2"/>
        <w:spacing w:lineRule="atLeast" w:line="24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tLeast" w:line="24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40"/>
        <w:ind w:right="0" w:firstLine="567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ИЗЪЯТО», ООО «</w:t>
      </w:r>
      <w:r>
        <w:rPr>
          <w:color w:val="0000FF"/>
          <w:sz w:val="28"/>
          <w:szCs w:val="28"/>
        </w:rPr>
        <w:t>Спорт Лайф Тур</w:t>
      </w:r>
      <w:r>
        <w:rPr>
          <w:sz w:val="28"/>
          <w:szCs w:val="28"/>
        </w:rPr>
        <w:t>» не уплатило административный штраф, назначенный на основании постановления Средне-Волжского МУГАДН от «ИЗЪЯТО»по ч.4 ст.11.33 КоАП РФ в размере 300000 рублей. Решением Арбитражного суда Республики Татарстан от «ИЗЪЯТО»сумма штрафа снижена до 150000 рублей. Постановлением Одиннадцатого Арбитражного апелляционного суда от «ИЗЪЯТО»решение Арбитражного суда Республики Татарстан оставлено без изменения и вступило в законную силу «ИЗЪЯТО». Тем самым, ООО «</w:t>
      </w:r>
      <w:r>
        <w:rPr>
          <w:color w:val="0000FF"/>
          <w:sz w:val="28"/>
          <w:szCs w:val="28"/>
        </w:rPr>
        <w:t>Спорт Лайф Тур</w:t>
      </w:r>
      <w:r>
        <w:rPr>
          <w:sz w:val="28"/>
          <w:szCs w:val="28"/>
        </w:rPr>
        <w:t>» совершило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,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О «</w:t>
      </w:r>
      <w:r>
        <w:rPr>
          <w:color w:val="0000FF"/>
          <w:sz w:val="28"/>
          <w:szCs w:val="28"/>
        </w:rPr>
        <w:t>Спорт Лайф Тур</w:t>
      </w:r>
      <w:r>
        <w:rPr>
          <w:sz w:val="28"/>
          <w:szCs w:val="28"/>
        </w:rPr>
        <w:t>» о времени и месте рассмотрения дела извещалось надлежащим образом, явку представителя не обеспечило, до начала судебного заседания возражение или ходатайство об отложении рассмотрения дела не представило, дело рассмотрено в его отсутствии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Средне-Волжского МУГАДН «ИЗЪЯТО»на судебное заседание явился, протокол и материалы административного дела поддержал в полном объеме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ООО «</w:t>
      </w:r>
      <w:r>
        <w:rPr>
          <w:color w:val="0000FF"/>
          <w:sz w:val="28"/>
          <w:szCs w:val="28"/>
        </w:rPr>
        <w:t>Спорт Лайф Тур</w:t>
      </w:r>
      <w:r>
        <w:rPr>
          <w:sz w:val="28"/>
          <w:szCs w:val="28"/>
        </w:rPr>
        <w:t xml:space="preserve">» в совершении административного правонарушения также подтверждается протоколом «ИЗЪЯТО», </w:t>
      </w:r>
      <w:r>
        <w:rPr>
          <w:color w:val="0000FF"/>
          <w:sz w:val="28"/>
          <w:szCs w:val="28"/>
        </w:rPr>
        <w:t xml:space="preserve">постановлением по делу об административном правонарушении </w:t>
      </w:r>
      <w:r>
        <w:rPr>
          <w:sz w:val="28"/>
          <w:szCs w:val="28"/>
        </w:rPr>
        <w:t>«ИЗЪЯТО», вступившему в законную силу «ИЗЪЯТО» и иными  материалами административного дела, оснований не доверять которым  у суда нет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.1 Кодекса Российской Федерации об административных правонарушениях, -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ООО «</w:t>
      </w:r>
      <w:r>
        <w:rPr>
          <w:color w:val="0000FF"/>
          <w:sz w:val="28"/>
          <w:szCs w:val="28"/>
        </w:rPr>
        <w:t>Спорт Лайф Тур</w:t>
      </w:r>
      <w:r>
        <w:rPr>
          <w:sz w:val="28"/>
          <w:szCs w:val="28"/>
        </w:rPr>
        <w:t>» в совершении административного правонарушения, ответственность за которое предусмотрена ч.1 ст.20.25 КоАП РФ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Признать ООО «Спорт Лайф Тур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300000 (триста тысяч) рублей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 по следующим реквизитам: УФК по РТ (Министерство юстиции Республики Татарстан), КПП: 165501001, ИНН: 1654003139, ОКТМО: 92701000001, номер счёта получателя платежа: 03100643000000011100, ОТДЕЛЕНИЕ-НБ РЕСПУБЛИКА ТАТАРСТАН БАНКА РОССИИ//УФК по Республике Татарстан г. Казань, БИК: 019205400, Кор.сч.: 40102810445370000079, КБК: 73111601203019000140, УИН: «ИЗЪЯТО», наименование платежа – постановление мирового судьи №5-3-96/2022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  <w:tab w:val="left" w:pos="2900" w:leader="none"/>
          <w:tab w:val="left" w:pos="3300" w:leader="none"/>
        </w:tabs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  <w:tab/>
        <w:tab/>
        <w:tab/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мировой судья</w:t>
        <w:tab/>
        <w:t xml:space="preserve">                             </w:t>
        <w:tab/>
        <w:tab/>
        <w:tab/>
        <w:tab/>
        <w:t>Э.А.Сахап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20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