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8-01-2022-000506-61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-89/2022г.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03.2022  года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в зале суда №3, расположенном в доме 76 по улице Агрономическая г.Казани,   административное дело в отношении Хайдарова М. И., «ИЗЪЯТО», привлекаемого к административной ответственности по части 1 статьи 12.26 Кодекса РФ об административных правонарушениях, </w:t>
      </w:r>
    </w:p>
    <w:p>
      <w:pPr>
        <w:pStyle w:val="Normal"/>
        <w:spacing w:lineRule="atLeast" w:line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Хайдаров М.И.  «ИЗЪЯТО», в нарушение п.2.3.2 Правил Дорожного движения, управлял автомобилем «ИЗЪЯТО»госномер «ИЗЪЯТО»с явными признаками наркотического опьянения: поведение не соответствующее обстановке, дрожание пальцев рук, от прохождения медицинского освидетельствования отказался в присутствии двух понятых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айдаров М.И. не явился, извещен надлежащим образом, причина не явки суду не известна, ходатайства  об отложении дела суду не представил. При таких обстоятельствах суд считает возможным рассмотреть дело в отсутствии Хайдарова М.И. по правилам ч. 2 ст. 25.1 КоАП РФ по имеющимся материалам дела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и дав им оценку в совокупности, суд приходит к следующему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мировым судьей было установлено, что «ИЗЪЯТО» Хайдаров М.И., управлявший транспортным средством «ИЗЪЯТО»государственный регистрационный знак «ИЗЪЯТО»,  в районе «ИЗЪЯТО»,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, не выполнил законное требование инспектора ГИБДД о прохождении медицинского освидетельствования на состояние опьянения, совершив тем самым административное правонарушение, предусмотренное </w:t>
      </w:r>
      <w:hyperlink r:id="rId5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Факт совершения административного правонарушения и виновность Хайдарова М.И., подтверждаются совокупностью доказательств, допустимость и достоверность которых сомнений не вызывают, а именно: протоколом об административном правонарушении «ИЗЪЯТО», который Хайдаровым М.И. подписан, какие-либо замечания не зафиксированы; протоколом об отстранении от управления транспортным средством «ИЗЪЯТО» года, который подписан Хайдаровым М.И., что расценивается судом как признание факта управления ТС; актом освидетельствования на состояние алкогольного опьянения «ИЗЪЯТО»года, согласно которому Хайдаров М.И. пройти освидетельствование на состояние опьянения собственноручно отказался; протоколом о направлении на медицинское освидетельствование на состояние опьянения «ИЗЪЯТО»года, пройти который Хайдаров М.И. также отказался, о чем расписался; письменными объяснениями инспектора ГИБДД «ИЗЪЯТО».; письменными объяснениями незаинтересованных в исходе дела понятых «ИЗЪЯТО», в присутствии которых Хайдаров М.И. отказался пойти освидетельствование и проехать на мед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события и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а также вины Хайдарова М.И.  в его совершен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color w:val="0000FF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6 данно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FF"/>
            <w:sz w:val="28"/>
            <w:szCs w:val="28"/>
          </w:rPr>
          <w:t>части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. N 475 утверждены </w:t>
      </w:r>
      <w:hyperlink r:id="rId11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3 данных Правил установле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Законность требования сотрудника ГИБДД о прохождении Хайдаровым М.И. медицинского освидетельствования на состояние опьянения, а также соблюдение процедуры его направления на данное освидетельствование, сомнений не вызывают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Как следует из представленных материалов дела, основанием для направления Хайдарова М.И. на медицинское освидетельствование на состояние опьянения послужило наличие у него внешних признаков опьянения (поведение не соответствующее обстановке, дрожание пальцев рук), а также наличие достаточных оснований полагать, что водитель транспортного средства находится в состоянии опьянения и отказа от прохождения освидетельствования на состояние алкогольного опьянения, что зафиксировано в присутствии двух понятых в протоколе о направлении на медицинское освидетельствование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онятые без каких-либо замечаний и возражений удостоверили своими подписями в протоколе факт совершения в их присутствии соответствующего процессуального действия, связанного с направлением Хайдарова М.И. на медицинское освидетельствование на состояние опьянения и последующего отказа последнего от его прохождения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Не доверять указанным показаниям оснований не имеется, поскольку указанные свидетели предупреждались об административной ответственности по </w:t>
      </w:r>
      <w:hyperlink r:id="rId12">
        <w:r>
          <w:rPr>
            <w:rStyle w:val="InternetLink"/>
            <w:color w:val="0000FF"/>
            <w:sz w:val="28"/>
            <w:szCs w:val="28"/>
          </w:rPr>
          <w:t>ст. 17.9</w:t>
        </w:r>
      </w:hyperlink>
      <w:r>
        <w:rPr>
          <w:sz w:val="28"/>
          <w:szCs w:val="28"/>
        </w:rPr>
        <w:t xml:space="preserve"> КоАП РФ за дачу заведомо ложных показаний, ранее с Хайдаровым М.И. знакомы не были, какие-либо данные о наличии причин для оговора последнего с их стороны отсутствуют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цедура направления на медицинское освидетельствование должностным лицом соблюдена, необходимые процессуальные документы оформлены надлежащим образом, из чего следует, что доказательства по делу об административном правонарушении добыты с соблюдением установленного </w:t>
      </w:r>
      <w:hyperlink r:id="rId13">
        <w:r>
          <w:rPr>
            <w:rStyle w:val="InternetLink"/>
            <w:color w:val="0000FF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порядка, являются допустимыми и достаточн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. 1 ст. 12.26</w:t>
        </w:r>
      </w:hyperlink>
      <w:r>
        <w:rPr>
          <w:color w:val="000000"/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</w:t>
      </w:r>
      <w:r>
        <w:rPr>
          <w:color w:val="000000"/>
          <w:sz w:val="28"/>
          <w:szCs w:val="28"/>
        </w:rPr>
        <w:t>уполномоченного должностного лица о прохождении медицинского</w:t>
      </w:r>
      <w:r>
        <w:rPr>
          <w:sz w:val="28"/>
          <w:szCs w:val="28"/>
        </w:rPr>
        <w:t xml:space="preserve">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неоднократное привлечение к административной ответственности,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Хайдарова М. И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полтора года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«ИЗЪЯТО», КБК 18811601123010001140, плательщик Хайдаров М. И., дело № 5-3-89/2022г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Хайдарову М. И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Хайдаровым М. И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.о.  мирового судьи:  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Копия верна:  и.о.  мирового судьи:                     Э.А.Сахапов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0A9AD91CB0BD5BE77F59B917C2A0F16C09FFC41D66A3ECB35CC26203D2B99EFD5ADB7FDG8K3O" TargetMode="External"/><Relationship Id="rId3" Type="http://schemas.openxmlformats.org/officeDocument/2006/relationships/hyperlink" Target="consultantplus://offline/ref=D220A9AD91CB0BD5BE77F59B917C2A0F16C098F941DB6A3ECB35CC26203D2B99EFD5ADB0FF8FG4K5O" TargetMode="External"/><Relationship Id="rId4" Type="http://schemas.openxmlformats.org/officeDocument/2006/relationships/hyperlink" Target="consultantplus://offline/ref=D220A9AD91CB0BD5BE77F59B917C2A0F16C09FFC41D66A3ECB35CC26203D2B99EFD5ADB7FDG8K3O" TargetMode="External"/><Relationship Id="rId5" Type="http://schemas.openxmlformats.org/officeDocument/2006/relationships/hyperlink" Target="consultantplus://offline/ref=D220A9AD91CB0BD5BE77F59B917C2A0F16C098F941DB6A3ECB35CC26203D2B99EFD5ADB0FF8FG4K5O" TargetMode="External"/><Relationship Id="rId6" Type="http://schemas.openxmlformats.org/officeDocument/2006/relationships/hyperlink" Target="consultantplus://offline/ref=D220A9AD91CB0BD5BE77F59B917C2A0F16C098F941DB6A3ECB35CC26203D2B99EFD5ADB7FB884247G5K6O" TargetMode="External"/><Relationship Id="rId7" Type="http://schemas.openxmlformats.org/officeDocument/2006/relationships/hyperlink" Target="consultantplus://offline/ref=D220A9AD91CB0BD5BE77F59B917C2A0F16C098F941DB6A3ECB35CC26203D2B99EFD5ADB0FF8FG4K5O" TargetMode="External"/><Relationship Id="rId8" Type="http://schemas.openxmlformats.org/officeDocument/2006/relationships/hyperlink" Target="consultantplus://offline/ref=D220A9AD91CB0BD5BE77F59B917C2A0F16C098F941DB6A3ECB35CC26203D2B99EFD5ADB2F88CG4K0O" TargetMode="External"/><Relationship Id="rId9" Type="http://schemas.openxmlformats.org/officeDocument/2006/relationships/hyperlink" Target="consultantplus://offline/ref=D220A9AD91CB0BD5BE77F59B917C2A0F16C098F941DB6A3ECB35CC26203D2B99EFD5ADB2FC8BG4K4O" TargetMode="External"/><Relationship Id="rId10" Type="http://schemas.openxmlformats.org/officeDocument/2006/relationships/hyperlink" Target="consultantplus://offline/ref=D220A9AD91CB0BD5BE77F59B917C2A0F16C098F941DB6A3ECB35CC26203D2B99EFD5ADB2FC8BG4K4O" TargetMode="External"/><Relationship Id="rId11" Type="http://schemas.openxmlformats.org/officeDocument/2006/relationships/hyperlink" Target="consultantplus://offline/ref=D220A9AD91CB0BD5BE77F59B917C2A0F16CD99F542D66A3ECB35CC26203D2B99EFD5ADB7FB8A4642G5K7O" TargetMode="External"/><Relationship Id="rId12" Type="http://schemas.openxmlformats.org/officeDocument/2006/relationships/hyperlink" Target="consultantplus://offline/ref=D220A9AD91CB0BD5BE77F59B917C2A0F16C098F941DB6A3ECB35CC26203D2B99EFD5ADB7FB8B4342G5K6O" TargetMode="External"/><Relationship Id="rId13" Type="http://schemas.openxmlformats.org/officeDocument/2006/relationships/hyperlink" Target="consultantplus://offline/ref=D220A9AD91CB0BD5BE77F59B917C2A0F16C098F941DB6A3ECB35CC26203D2B99EFD5ADB7FB884243G5K7O" TargetMode="External"/><Relationship Id="rId14" Type="http://schemas.openxmlformats.org/officeDocument/2006/relationships/hyperlink" Target="consultantplus://offline/ref=88FF3FCD269DA9F960D8B6082E772B105FCD8C2E8984E854F3462CC389F4268DA1B577B30E0Eq2DF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