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         дело № 5-3-87/22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 0008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9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02.2022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Вахитовскому судебному району г. Казани, расположенный по адресу: г. Казань ул. Агрономическая д.76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Татарстан Сахапова Э.А.</w:t>
      </w:r>
    </w:p>
    <w:p>
      <w:pPr>
        <w:pStyle w:val="TextBodyIndent"/>
        <w:suppressAutoHyphens w:val="true"/>
        <w:spacing w:lineRule="atLeast" w:line="240"/>
        <w:ind w:firstLine="540"/>
        <w:rPr/>
      </w:pPr>
      <w:r>
        <w:rPr>
          <w:sz w:val="28"/>
          <w:szCs w:val="28"/>
        </w:rPr>
        <w:t xml:space="preserve">рассмотрев путем </w:t>
      </w:r>
      <w:r>
        <w:rPr>
          <w:color w:val="0000FF"/>
          <w:sz w:val="28"/>
          <w:szCs w:val="28"/>
        </w:rPr>
        <w:t>использования системы видеоконференц-связи в помещении</w:t>
      </w:r>
      <w:r>
        <w:rPr>
          <w:sz w:val="28"/>
          <w:szCs w:val="28"/>
        </w:rPr>
        <w:t xml:space="preserve"> суда по адресу: г.Казань, ул. Агрономическая, д. 76, дело об административном правонарушении в отношении</w:t>
      </w:r>
      <w:r>
        <w:rPr>
          <w:color w:val="0000FF"/>
          <w:sz w:val="28"/>
          <w:szCs w:val="28"/>
        </w:rPr>
        <w:t xml:space="preserve"> Ряшина М. В.</w:t>
      </w:r>
      <w:r>
        <w:rPr>
          <w:sz w:val="28"/>
          <w:szCs w:val="28"/>
        </w:rPr>
        <w:t>, «ИЗЪЯТО», привлекаемого к административной ответственности ч. 1 ст. 20.25  Кодекса РФ об административных правонарушениях.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Ф, Ряшину М.В. разъясне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от «ИЗЪЯТО»Ряшин М.В. привлечен к административной ответственности за совершение административного правонарушения, предусмотренного ч. 1 ст. 20.20 КоАП РФ и подвергнут административному наказанию в виде штрафа в размере 500 руб. Данное Постановление никем в установленном порядке не обжаловано и вступило в законную силу «ИЗЪЯТО». Срок оплаты до «ИЗЪЯТО».</w:t>
      </w:r>
    </w:p>
    <w:p>
      <w:pPr>
        <w:pStyle w:val="TextBodyIndent"/>
        <w:rPr/>
      </w:pPr>
      <w:r>
        <w:rPr>
          <w:sz w:val="28"/>
          <w:szCs w:val="28"/>
        </w:rPr>
        <w:t xml:space="preserve">Согласно п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Indent"/>
        <w:rPr/>
      </w:pPr>
      <w:r>
        <w:rPr>
          <w:sz w:val="28"/>
          <w:szCs w:val="28"/>
        </w:rPr>
        <w:t xml:space="preserve">Административный штраф, наложенный «ИЗЪЯТО» Ряшиным М.В. не уплачен до настоящего  времени, в  связи с чем составлен протокол об административном правонарушении от «ИЗЪЯТО» за совершении им административного правонарушения, предусмотренного ч. 1 ст. 20.25 КоАП РФ – неуплата административного штрафа в срок, предусмотренный КоАП РФ.     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е Ряшин М.В. вину признал, пояснив суду, что забыл уплатить штраф своеврем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 признания вины, вина Ряшина М.В. в совершении административного правонарушения, предусмотренного ч. 1 ст. 20.25 КоАП РФ, подтверждается протоколом об административном правонарушении от «ИЗЪЯТО», Постановлением от «ИЗЪЯТО», на основании которого Ряшин М.В. привлечен к административной ответственности за совершение административного правонарушения, предусмотренного ч. 1 ст. 20.20 КоАП РФ и ему назначено административное наказание в виде штрафа в размере 500 руб. В материалах дела отсутствуют сведения об исполнении данного Постановления либо его надлежащем оспаривании. У суда нет оснований не доверять вышеуказанным материалам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обстоятельства и материалы дела, суд находит вину Ряшина М.В. в совершении административного правонарушения, предусмотренного ч. 1 ст. 20.25 КоАп РФ,  доказанной и с учетом имеющихся данных о его личности считает  возможным назначить  ему наказание не связанное с изоляцией от общества, а ограничиться административным штрафом, предусмотренного санкцией ч. 1 ст.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7-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яшина М. В.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двукратном размере суммы неуплаченного административного штрафа – 1000 руб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165501001, ИНН: 1654003139, ОКТМО:92701000001, номер счёта получателя платежа: 03100643000000011100, наименование банка – ОТДЕЛЕНИЕ-НБ РЕСПУБЛИКА ТАТАРСТАН БАНКА РОССИИ//УФК по Республике Татарстан г.Казань, БИК: 019205400, Кор.сч.: 40102810445370000079, КБК: 73111601203019000140, УИН: «ИЗЪЯТО», назначение платежа – постановление мирового судьи №5-3-87/2022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.о. мирового судьи:                                 Э.А.Сахапова.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