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Дело №5-3-83/2022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right"/>
        <w:rPr>
          <w:lang w:val="ru-RU"/>
        </w:rPr>
      </w:pPr>
      <w:r>
        <w:rPr>
          <w:lang w:val="ru-RU"/>
        </w:rPr>
        <w:t>УИД: 16</w:t>
      </w:r>
      <w:r>
        <w:rPr/>
        <w:t>MS0008-01-</w:t>
      </w:r>
      <w:r>
        <w:rPr>
          <w:lang w:val="ru-RU"/>
        </w:rPr>
        <w:t>2022-000494-97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center"/>
        <w:rPr/>
      </w:pPr>
      <w:r>
        <w:rPr>
          <w:spacing w:val="6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center"/>
        <w:rPr>
          <w:spacing w:val="60"/>
          <w:lang w:val="ru-RU"/>
        </w:rPr>
      </w:pPr>
      <w:r>
        <w:rPr>
          <w:spacing w:val="60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2.12.2021                                                                                           г.Казань </w:t>
      </w:r>
    </w:p>
    <w:p>
      <w:pPr>
        <w:pStyle w:val="22"/>
        <w:suppressAutoHyphens w:val="true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 мирового судьи судебного участка № 3 по Вахитовскому судебному району г.Казани Республики Татарстан Э.А. Сахапова, рассмотрев в зале суда №3, расположенный по адресу: д.76 по ул.Агрономическая г.Казани, дело об административном правонарушении в отношении юридического лица Регионального общественного движения Центр общественных инициатив по сохранению и развитию татарского языка, культуры «Татар мохиты» («Татарский мир») Республики Татарстан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находящегося по адресу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       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 xml:space="preserve">РОД «Татар мохиты» («Татарский мир») РТ не исполнила в установленный Управлением Министерства юстиции Российской Федерации по Республике Татарстан срок до «ИЗЪЯТО» предписание органа, осуществляющего государственный надзор (контроль). 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 xml:space="preserve">При изучении учетного дела «ИЗЪЯТО» (на предмет представления ежегодной информации о продолжении деятельности РОД «Татар мохиты» («Татарский мир») РТ) </w:t>
      </w:r>
      <w:r>
        <w:rPr>
          <w:bCs/>
          <w:lang w:val="ru-RU"/>
        </w:rPr>
        <w:t>установлено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что согласно данным ЕГРЮЛ, имеющее право без доверенности действовать от имени РОД «Татар мохиты» («Татарский мир») РТ, является: Камалутдинов Ю.Г. При анализе отчета о продолжении деятельности за 2020 год, поступившего «ИЗЪЯТО», следует, что руководителем РОД «Татар мохиты» («Татарский мир») РТ является Закиев Ф.В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lang w:val="ru-RU"/>
        </w:rPr>
        <w:t>В соответствии с частью 2 статьи 29 Федерального закона от «ИЗЪЯТО» №82-ФЗ «Об общественных объединениях» (далее - Федеральный закон №82-ФЗ) общественное объединение обязано информировать уполномоченный орган об изменении сведений, указанных в статье 5 Федерального закона от «ИЗЪЯТО» № 129-ФЗ «О государственной регистрации юридических лиц и индивидуальных предпринимателей» в течение трех дней с момента таких изменений и представлять соответствующие документы для принятия решения об их направлении в регистрирующий орган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 xml:space="preserve">В связи с чем, Управлением Министерства юстиции Российской Федерации по Республике Татарстан 28.10.2021 № 16/03-6972 в адрес РОД «Татар мохиты» («Татарский мир») РТ направлено предписание (предупреждение) о недопустимости нарушения действующего законодательства с требованием устранить вышеуказанные нарушения в срок </w:t>
      </w:r>
      <w:r>
        <w:rPr>
          <w:bCs/>
          <w:lang w:val="ru-RU"/>
        </w:rPr>
        <w:t xml:space="preserve">до </w:t>
      </w:r>
      <w:r>
        <w:rPr>
          <w:lang w:val="ru-RU"/>
        </w:rPr>
        <w:t>«ИЗЪЯТО»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Предупреждение в судебном порядке не обжаловалось. Указанные в предупреждении нарушения в установленный срок РОД «Татар мохиты» («Татарский мир») РТ </w:t>
      </w:r>
      <w:r>
        <w:rPr>
          <w:bCs/>
          <w:lang w:val="ru-RU"/>
        </w:rPr>
        <w:t xml:space="preserve">не устранены. </w:t>
      </w:r>
      <w:r>
        <w:rPr>
          <w:lang w:val="ru-RU"/>
        </w:rPr>
        <w:t xml:space="preserve">Предупреждение, направленное по указанному адресу, согласно отчету об отслеживании отправления с почтовым идентификатором </w:t>
      </w:r>
      <w:r>
        <w:rPr/>
        <w:t>«ИЗЪЯТО»</w:t>
      </w:r>
      <w:r>
        <w:rPr>
          <w:lang w:val="ru-RU"/>
        </w:rPr>
        <w:t xml:space="preserve">, значится с отметкой </w:t>
      </w:r>
      <w:r>
        <w:rPr>
          <w:bCs/>
          <w:lang w:val="ru-RU"/>
        </w:rPr>
        <w:t>«неудачная попытка вручения»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lang w:val="ru-RU"/>
        </w:rPr>
        <w:t>В соответствии с частью 4.1. статьи 28.2. Кодекса и на основании положений пункта 4 постановления Пленума Верховного Суда Российской Федерации от «ИЗЪЯТО» № 5 протокол об административном правонарушении может быть составлен в отсутствии лица, привлекаемого к административной ответственност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lang w:val="ru-RU"/>
        </w:rPr>
        <w:t>Согласно Постановлению Пленума Высшего Арбитражного Суда Российской Федерации № 61 «О некоторых вопросах практики рассмотрения споров, связанных достоверностью адреса юридического лица» при разрешении споров, связанных с достоверностью адреса юридического лица, следует учитывать, что адрес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 отражается в ЕГРЮЛ для целей осуществления связи с юридическим лицом. Юридическое  лицо сам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В соответствии с пунктом 3 статьи 54 Гражданского кодекса Российской Федерации юридическое лицо несет риск последствий неполучения юридически значимых сообщений, доставленных по адресу, указанному в ЕГРЮЛ, а также риск отсутствия по указанному адресу своего органа или представителя. Сообщения, доставленные по адресу, указанному в ЕГРЮЛ, считаются полученными юридическим лицом, даже если оно не находится по указанному адресу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FF"/>
          <w:lang w:val="ru-RU"/>
        </w:rPr>
        <w:t xml:space="preserve">Таким образом, </w:t>
      </w:r>
      <w:r>
        <w:rPr>
          <w:lang w:val="ru-RU"/>
        </w:rPr>
        <w:t xml:space="preserve">РОД «Татар мохиты» («Татарский мир») РТ </w:t>
      </w:r>
      <w:r>
        <w:rPr>
          <w:color w:val="0000FF"/>
          <w:lang w:val="ru-RU"/>
        </w:rPr>
        <w:t xml:space="preserve"> совершила административное правонарушение, предусмотренное ч. 1 ст. 19.5 КоАП РФ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 xml:space="preserve">В соответствии </w:t>
      </w:r>
      <w:r>
        <w:rPr>
          <w:color w:val="0000FF"/>
          <w:lang w:val="ru-RU"/>
        </w:rPr>
        <w:t>с ч.1 ст.19.5 КоАП</w:t>
      </w:r>
      <w:r>
        <w:rPr>
          <w:lang w:val="ru-RU"/>
        </w:rPr>
        <w:t xml:space="preserve"> РФ,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РОД «Татар мохиты» («Татарский мир») РТ о времени и месте рассмотрения дела извещалась надлежащим образом, явку представителя не обеспечила, до начала судебного заседания возражение или ходатайство об отложении рассмотрения дела не представила, дело рассмотрено в их отсутствии в порядке ч. 2 ст. 25.1 КоАП РФ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2 статьи 2.1 Кодекса Российской Федерации об административных правонарушениях, -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lang w:val="ru-RU"/>
        </w:rPr>
        <w:t>Вина РОД «Татар мохиты» («Татарский мир») РТ  в совершении вышеуказанного административного правонарушения подтверждается протоколом об административном правонарушении № 03/2022 от «ИЗЪЯТО», предписанием №16/03-6972 от 28.10.2021 и другими материалами дела оснований не доверять которым у суда нет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Обстоятельств исключающих производство по делу, смягчающих, либо отягчающих административную ответственность,  судом не установлено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Таким образом, суд считает установленной вину РОД «Татар мохиты» («Татарский мир») РТ  в совершении административного правонарушения, ответственность за которое предусмотрена ч.1 ст.19.5 КоАП РФ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Назначая наказание, суд учитывает характер совершенного правонарушения, имущественное положение виновного, все обстоятельства по делу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tLeast" w:line="2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suppressAutoHyphens w:val="true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uppressAutoHyphens w:val="true"/>
        <w:spacing w:lineRule="atLeast" w:line="240"/>
        <w:ind w:firstLine="601"/>
        <w:rPr/>
      </w:pPr>
      <w:r>
        <w:rPr>
          <w:sz w:val="28"/>
          <w:szCs w:val="28"/>
        </w:rPr>
        <w:t>Признать Региональное общественное движение Центр общественных инициатив по сохранению и развитию татарского языка, культуры «Татар мохиты» («Татарский мир») Республики Татарстан</w:t>
      </w:r>
      <w:r>
        <w:rPr/>
        <w:t xml:space="preserve">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ч. 1 ст. 19.5 КоАП РФ и назначить наказание в виде административного штрафа в размере 10 000 (десять тысяч) рублей.</w:t>
      </w:r>
    </w:p>
    <w:p>
      <w:pPr>
        <w:pStyle w:val="Normal"/>
        <w:ind w:right="-5" w:firstLine="540"/>
        <w:jc w:val="both"/>
        <w:rPr>
          <w:lang w:val="ru-RU"/>
        </w:rPr>
      </w:pPr>
      <w:r>
        <w:rPr>
          <w:lang w:val="ru-RU"/>
        </w:rPr>
        <w:t>Штраф уплатить не позднее 60 дней со дня вступления постановления в законную силу по следующим реквизитам: «ИЗЪЯТО», номер счёта получателя платежа: «ИЗЪЯТО» 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Normal"/>
        <w:ind w:right="-5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uppressAutoHyphens w:val="true"/>
        <w:spacing w:lineRule="atLeast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И.о. мирового судьи:                                             Э.А.Сахапова</w:t>
      </w:r>
    </w:p>
    <w:p>
      <w:pPr>
        <w:pStyle w:val="22"/>
        <w:suppressAutoHyphens w:val="true"/>
        <w:spacing w:lineRule="atLeas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60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2"/>
        <w:suppressAutoHyphens w:val="true"/>
        <w:spacing w:lineRule="atLeas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 w:eastAsia="ru-RU" w:bidi="ar-SA"/>
    </w:rPr>
  </w:style>
  <w:style w:type="character" w:styleId="6">
    <w:name w:val="Основной текст + 6"/>
    <w:qFormat/>
    <w:rPr>
      <w:b/>
      <w:bCs/>
      <w:spacing w:val="4"/>
      <w:sz w:val="13"/>
      <w:szCs w:val="13"/>
      <w:lang w:val="en-US" w:eastAsia="ru-RU" w:bidi="ar-SA"/>
    </w:rPr>
  </w:style>
  <w:style w:type="character" w:styleId="Style16">
    <w:name w:val="Основной текст + Полужирный"/>
    <w:qFormat/>
    <w:rPr>
      <w:b/>
      <w:bCs/>
      <w:spacing w:val="9"/>
      <w:sz w:val="28"/>
      <w:szCs w:val="28"/>
      <w:lang w:val="en-US" w:eastAsia="ru-RU" w:bidi="ar-SA"/>
    </w:rPr>
  </w:style>
  <w:style w:type="character" w:styleId="2">
    <w:name w:val="Основной текст + Полужирный2"/>
    <w:qFormat/>
    <w:rPr>
      <w:b/>
      <w:bCs/>
      <w:spacing w:val="33"/>
      <w:sz w:val="28"/>
      <w:szCs w:val="28"/>
      <w:lang w:val="en-US" w:eastAsia="ru-RU" w:bidi="ar-SA"/>
    </w:rPr>
  </w:style>
  <w:style w:type="character" w:styleId="AngsanaUPC">
    <w:name w:val="Основной текст + AngsanaUPC"/>
    <w:qFormat/>
    <w:rPr>
      <w:rFonts w:ascii="AngsanaUPC" w:hAnsi="AngsanaUPC" w:cs="AngsanaUPC"/>
      <w:i/>
      <w:iCs/>
      <w:spacing w:val="0"/>
      <w:sz w:val="8"/>
      <w:szCs w:val="8"/>
      <w:lang w:val="en-US" w:eastAsia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19"/>
      <w:szCs w:val="19"/>
      <w:u w:val="none"/>
      <w:lang w:val="en-US" w:eastAsia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7"/>
      <w:sz w:val="20"/>
      <w:szCs w:val="20"/>
      <w:u w:val="none"/>
      <w:lang w:val="en-US" w:eastAsia="ru-RU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spacing w:val="32"/>
      <w:sz w:val="20"/>
      <w:szCs w:val="20"/>
      <w:u w:val="none"/>
      <w:lang w:val="en-US" w:eastAsia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4"/>
      <w:sz w:val="19"/>
      <w:szCs w:val="19"/>
      <w:u w:val="single"/>
      <w:lang w:val="en-US" w:eastAsia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19"/>
      <w:szCs w:val="19"/>
      <w:u w:val="none"/>
      <w:lang w:val="en-US" w:eastAsia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1"/>
      <w:szCs w:val="21"/>
      <w:u w:val="none"/>
      <w:lang w:val="en-US" w:eastAsia="ru-RU" w:bidi="ar-SA"/>
    </w:rPr>
  </w:style>
  <w:style w:type="character" w:styleId="7pt">
    <w:name w:val="Основной текст + 7 pt"/>
    <w:qFormat/>
    <w:rPr>
      <w:sz w:val="14"/>
      <w:szCs w:val="14"/>
      <w:lang w:val="en-US" w:bidi="ar-SA"/>
    </w:rPr>
  </w:style>
  <w:style w:type="character" w:styleId="1pt">
    <w:name w:val="Основной текст + Интервал 1 pt"/>
    <w:qFormat/>
    <w:rPr>
      <w:spacing w:val="30"/>
      <w:sz w:val="28"/>
      <w:szCs w:val="28"/>
      <w:lang w:val="en-US" w:eastAsia="ru-RU" w:bidi="ar-SA"/>
    </w:rPr>
  </w:style>
  <w:style w:type="character" w:styleId="3">
    <w:name w:val="Основной текст (3)_"/>
    <w:qFormat/>
    <w:rPr>
      <w:rFonts w:ascii="Arial" w:hAnsi="Arial" w:cs="Arial"/>
      <w:sz w:val="14"/>
      <w:szCs w:val="14"/>
      <w:lang w:bidi="ar-SA"/>
    </w:rPr>
  </w:style>
  <w:style w:type="character" w:styleId="111">
    <w:name w:val="Основной текст (11)_"/>
    <w:qFormat/>
    <w:rPr>
      <w:rFonts w:ascii="Arial" w:hAnsi="Arial" w:cs="Arial"/>
      <w:sz w:val="17"/>
      <w:szCs w:val="17"/>
      <w:lang w:bidi="ar-SA"/>
    </w:rPr>
  </w:style>
  <w:style w:type="character" w:styleId="117pt">
    <w:name w:val="Основной текст (11) + 7 pt"/>
    <w:qFormat/>
    <w:rPr>
      <w:rFonts w:ascii="Arial" w:hAnsi="Arial" w:cs="Arial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222" w:leader="none"/>
      </w:tabs>
      <w:ind w:firstLine="851"/>
      <w:jc w:val="both"/>
    </w:pPr>
    <w:rPr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autoSpaceDE w:val="true"/>
      <w:spacing w:lineRule="atLeast" w:line="240" w:before="0" w:after="60"/>
      <w:jc w:val="center"/>
    </w:pPr>
    <w:rPr>
      <w:rFonts w:ascii="Arial" w:hAnsi="Arial" w:cs="Arial"/>
      <w:sz w:val="14"/>
      <w:szCs w:val="14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06" w:before="180" w:after="60"/>
      <w:jc w:val="both"/>
    </w:pPr>
    <w:rPr>
      <w:rFonts w:ascii="Arial" w:hAnsi="Arial" w:cs="Arial"/>
      <w:sz w:val="17"/>
      <w:szCs w:val="17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