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08-01-2022-000406-70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 5-3-73/2022г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8 февраля 2022  года                            г. Казань, ул. Агрономическая, д. 76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3 по Вахитовскому судебному району  г. Казани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Э.А.Сахапова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о по части 2 статьи 12.27 Кодекса РФ об административных правонарушениях в отношении Юлчибоева А.К. Угли «ИЗЪЯТО»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ЗЪЯТО»Юлчибоев А.К., управляя автомашиной «ИЗЪЯТО»госномер «ИЗЪЯТО», принадлежащей ООО «Туран Авто»,  у дома «ИЗЪЯТО»в нарушении пункта 2.5 ПДД оставил место дорожно-транспортного происшествия, участником которого он являлся, тем самым, совершил административное правонарушение, предусмотренное   частью 2 статьи 12.27 КоАП РФ. По данному факту составлен протокола об административном правонарушении «ИЗЪЯТО».</w:t>
      </w:r>
    </w:p>
    <w:p>
      <w:pPr>
        <w:pStyle w:val="Normal"/>
        <w:spacing w:lineRule="atLeast" w:line="240"/>
        <w:ind w:firstLine="561"/>
        <w:jc w:val="both"/>
        <w:rPr/>
      </w:pPr>
      <w:r>
        <w:rPr>
          <w:sz w:val="28"/>
          <w:szCs w:val="28"/>
        </w:rPr>
        <w:t>В судебном заседании Юлчибоев А.К. вину в содеянном признал, пояснив суду, что покинул место происшествия, поскольку при осмотре транспортных средств не заметил повреждений, было уже темно. Повреждения увидел на следующий день. Сигнализация у припаркованной автомашины «ИЗЪЯТО» не сработала. Он вышел осмотреть автомашины, поскольку ему послышался характерный звук от удара.</w:t>
      </w:r>
    </w:p>
    <w:p>
      <w:pPr>
        <w:pStyle w:val="Normal"/>
        <w:spacing w:lineRule="atLeast" w:line="240"/>
        <w:ind w:firstLine="561"/>
        <w:jc w:val="both"/>
        <w:rPr/>
      </w:pPr>
      <w:r>
        <w:rPr>
          <w:sz w:val="28"/>
          <w:szCs w:val="28"/>
        </w:rPr>
        <w:t>Заслушав доводы Юлчибоева А.К., изучив материалы дела и дав им оценку в совокупности, суд приходит к следующему.</w:t>
      </w:r>
    </w:p>
    <w:p>
      <w:pPr>
        <w:pStyle w:val="Normal"/>
        <w:spacing w:lineRule="atLeast" w:line="24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2.27. КоАП РФ – оставление водителем в нарушение Правил дорожного движения места дорожно-транспортного происшествия, участником которого он являлся, - влечет лишение права управления транспортными средствами на срок от одного до полутора лет или административный арест на срок до пятнадцати суток.</w:t>
      </w:r>
    </w:p>
    <w:p>
      <w:pPr>
        <w:pStyle w:val="Normal"/>
        <w:autoSpaceDE w:val="false"/>
        <w:spacing w:lineRule="atLeast" w:line="24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у 1.3</w:t>
        </w:r>
      </w:hyperlink>
      <w:r>
        <w:rPr>
          <w:sz w:val="28"/>
          <w:szCs w:val="28"/>
        </w:rPr>
        <w:t xml:space="preserve"> ПДД участники дорожного движения обязаны знать и соблюдать относящиеся к ним требования назва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Согласно пункту 2.5 Правил дорожного движения РФ, утвержденные постановлением Правительства РФ от 23.10.1993 № 1990, п</w:t>
      </w:r>
      <w:r>
        <w:rPr>
          <w:color w:val="000000"/>
          <w:kern w:val="0"/>
          <w:sz w:val="28"/>
          <w:szCs w:val="28"/>
        </w:rPr>
        <w:t>ри дорожно-транспортном происшествии водитель, причастный к нему, обязан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color w:val="000000"/>
          <w:kern w:val="0"/>
          <w:sz w:val="28"/>
          <w:szCs w:val="28"/>
        </w:rPr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4">
        <w:r>
          <w:rPr>
            <w:rStyle w:val="InternetLink"/>
            <w:color w:val="0000FF"/>
            <w:kern w:val="0"/>
            <w:sz w:val="28"/>
            <w:szCs w:val="28"/>
          </w:rPr>
          <w:t>7.2</w:t>
        </w:r>
      </w:hyperlink>
      <w:r>
        <w:rPr>
          <w:color w:val="000000"/>
          <w:kern w:val="0"/>
          <w:sz w:val="28"/>
          <w:szCs w:val="28"/>
        </w:rPr>
        <w:t xml:space="preserve"> Правил, не перемещать предметы, имеющие отношение к происшествию;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Приведенное положение </w:t>
      </w:r>
      <w:hyperlink r:id="rId5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РФ соответствует нормам международного права - </w:t>
      </w:r>
      <w:hyperlink r:id="rId6">
        <w:r>
          <w:rPr>
            <w:rStyle w:val="InternetLink"/>
            <w:color w:val="0000FF"/>
            <w:sz w:val="28"/>
            <w:szCs w:val="28"/>
          </w:rPr>
          <w:t>Конвенции</w:t>
        </w:r>
      </w:hyperlink>
      <w:r>
        <w:rPr>
          <w:sz w:val="28"/>
          <w:szCs w:val="28"/>
        </w:rPr>
        <w:t xml:space="preserve"> о дорожном движении, заключенной в Вене 08 ноября 1968 года, ратифицированной </w:t>
      </w:r>
      <w:hyperlink r:id="rId7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иума Верховного Совета СССР от 29 апреля 1974 года и являющейся составной частью правовой системы Российской Федерации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подп. d пункта 1 статьи 31</w:t>
        </w:r>
      </w:hyperlink>
      <w:r>
        <w:rPr>
          <w:sz w:val="28"/>
          <w:szCs w:val="28"/>
        </w:rPr>
        <w:t xml:space="preserve"> названной Конвенции водитель, причастный к дорожно-транспортному происшествию, должен оставаться на месте до прибытия сотрудников службы дорожного движения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Согласно правовой позиции Конституционного Суда Российской Федерации, высказанной в </w:t>
      </w:r>
      <w:hyperlink r:id="rId9">
        <w:r>
          <w:rPr>
            <w:rStyle w:val="InternetLink"/>
            <w:color w:val="0000FF"/>
            <w:sz w:val="28"/>
            <w:szCs w:val="28"/>
          </w:rPr>
          <w:t>Постановлении</w:t>
        </w:r>
      </w:hyperlink>
      <w:r>
        <w:rPr>
          <w:sz w:val="28"/>
          <w:szCs w:val="28"/>
        </w:rPr>
        <w:t xml:space="preserve"> от 25 апреля 2001 г. N 6-П, установленная законом обязанность лица, управляющего транспортным средством и нарушившего </w:t>
      </w:r>
      <w:hyperlink r:id="rId10">
        <w:r>
          <w:rPr>
            <w:rStyle w:val="InternetLink"/>
            <w:color w:val="0000FF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дорожного движения, оставаться на месте дорожно-транспортного происшествия, связывает данную обязанность с интересами всех участников дорожного движения и необходимостью обеспечения выполнения ими взаимных обязательств, порождаемых фактом дорожно-транспортного происшествия.</w:t>
      </w:r>
    </w:p>
    <w:p>
      <w:pPr>
        <w:pStyle w:val="Normal"/>
        <w:spacing w:lineRule="atLeast" w:line="24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tabs>
          <w:tab w:val="clear" w:pos="708"/>
          <w:tab w:val="left" w:pos="-426" w:leader="none"/>
          <w:tab w:val="right" w:pos="9781" w:leader="none"/>
        </w:tabs>
        <w:autoSpaceDE w:val="false"/>
        <w:spacing w:lineRule="atLeas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6.2 КоАП РФ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Помимо признания вины Юлчибоевым А.К., его вина подтверждается следующими доказательствами по делу: протоколом об административном правонарушении от «ИЗЪЯТО», где зафиксирован факт нарушения Юлчибоевым А.К. п. 2.5 ПДД, признание им вины, протокол подписан, какие-либо замечания не указаны;  рапортом инспектора ДПС от «ИЗЪЯТО»года,  схемой происшествия, письменными объяснениями второго участника ДТП «ИЗЪЯТО»., согласно которым водитель автомашины «ИЗЪЯТО» госномер «ИЗЪЯТО»при движении задним ходом задел припаркованную автомашину «ИЗЪЯТО»госномер «ИЗЪЯТО»и  скрылся с места ДТП; письменными объяснениями очевидца ДТП «ИЗЪЯТО»., из которых следует, что водитель автомашины «ИЗЪЯТО»госномер «ИЗЪЯТО» при движении задним ходом задел припаркованную автомашину «ИЗЪЯТО»госномер «ИЗЪЯТО»вышел, осмотрел свою машину  и  скрылся с места ДТП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 не доверять представленным в материалы дела доказательствам у мирового судьи не имеется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С субъективной стороны правонарушение, предусмотренное </w:t>
      </w:r>
      <w:hyperlink r:id="rId11">
        <w:r>
          <w:rPr>
            <w:rStyle w:val="InternetLink"/>
            <w:color w:val="0000FF"/>
            <w:sz w:val="28"/>
            <w:szCs w:val="28"/>
          </w:rPr>
          <w:t>ч. 2 ст. 12.27</w:t>
        </w:r>
      </w:hyperlink>
      <w:r>
        <w:rPr>
          <w:sz w:val="28"/>
          <w:szCs w:val="28"/>
        </w:rPr>
        <w:t xml:space="preserve"> КоАП РФ, характеризуется умышленной формой вины. Факт участия Юлчинбоева А.К. «ИЗЪЯТО»года в дорожно-транспортном происшествии и умышленного оставления им места ДТП в нарушение </w:t>
      </w:r>
      <w:hyperlink r:id="rId12">
        <w:r>
          <w:rPr>
            <w:rStyle w:val="InternetLink"/>
            <w:color w:val="0000FF"/>
            <w:sz w:val="28"/>
            <w:szCs w:val="28"/>
          </w:rPr>
          <w:t>п. 2.5</w:t>
        </w:r>
      </w:hyperlink>
      <w:r>
        <w:rPr>
          <w:sz w:val="28"/>
          <w:szCs w:val="28"/>
        </w:rPr>
        <w:t xml:space="preserve"> ПДД РФ установлен и подтвержден приведенными выше доказательствами, причин сомневаться в достоверности которых не имеется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color w:val="000000"/>
          <w:kern w:val="0"/>
          <w:sz w:val="28"/>
          <w:szCs w:val="28"/>
        </w:rPr>
        <w:t xml:space="preserve">С учетом изложенного, действия водителя Юлчибоева А.К., не выполнившего требования п. 2.5 ПДД и оставившего место ДТП, при отсутствии условий, при которых он был вправе покинуть место ДТП, судом квалифицируются по </w:t>
      </w:r>
      <w:hyperlink r:id="rId13">
        <w:r>
          <w:rPr>
            <w:rStyle w:val="InternetLink"/>
            <w:color w:val="0000FF"/>
            <w:kern w:val="0"/>
            <w:sz w:val="28"/>
            <w:szCs w:val="28"/>
          </w:rPr>
          <w:t>ч. 2 ст. 12.27</w:t>
        </w:r>
      </w:hyperlink>
      <w:r>
        <w:rPr>
          <w:color w:val="000000"/>
          <w:kern w:val="0"/>
          <w:sz w:val="28"/>
          <w:szCs w:val="28"/>
        </w:rPr>
        <w:t xml:space="preserve"> КоАП РФ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  <w:kern w:val="0"/>
          <w:sz w:val="28"/>
          <w:szCs w:val="28"/>
        </w:rPr>
        <w:t>Оснований для назначения предусмотренного санкцией статьи  административного ареста, являющегося более строгим видом наказания по сравнению с лишением права управления транспортными средствами, отсутствуют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назначении наказания </w:t>
        <w:tab/>
        <w:t xml:space="preserve">Юлчибоеву А.К. суд учитывает характер совершенного административного правонарушения, личность правонарушителя.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исключающих производство по делу, или отягчающих административную ответственность, судом не установлено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мягчающие обстоятельства – признание вины, ранее не привлекался к административной ответственности за совершение аналогичного правонарушения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, руководствуясь статьей 29.10 КоАП РФ, мировой судья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spacing w:lineRule="atLeast" w:line="240"/>
        <w:ind w:hanging="1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Юлчибоева А. К. Угли  признать виновным в совершении административного правонарушения, предусмотренного частью 2 статьи 12.27 КоАП РФ и подвергнуть административному наказанию в виде лишения права управления транспортными средствами сроком на один год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дительское удостоверение подлежит сдаче правонарушителем  в органы ГИБДД в течение трех рабочих дней со дня вступления в законную силу данного постановления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уклонения правонарушителя от сдачи водительского удостоверения срок лишения права управления транспортным средством прерывается. Течение срока лишения права управления транспортным средством начинается со дня сдачи Юлчибоевым А.К. либо изъятия у него водительского удостоверен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/>
      </w:pPr>
      <w:r>
        <w:rPr>
          <w:sz w:val="28"/>
          <w:szCs w:val="28"/>
        </w:rPr>
        <w:t>Копию постановления для исполнения направить начальнику ОГИБДД УМВД России по г.Казани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в Вахитовский районный суд г.Казани через  мирового судью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И.о. мирового судьи:</w:t>
        <w:tab/>
        <w:tab/>
        <w:t>/подпись/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пия верна:  и.о.  мирового судьи:                    </w:t>
        <w:tab/>
        <w:t>Э.А.Сахапова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8" w:before="0" w:after="60"/>
      <w:jc w:val="both"/>
    </w:pPr>
    <w:rPr>
      <w:color w:val="000000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31F7EA6450C47326D4FC75222CC7D1019507114BF5DEDAA22A04CB57DE02A301648BA39DF152EOFu3K" TargetMode="External"/><Relationship Id="rId3" Type="http://schemas.openxmlformats.org/officeDocument/2006/relationships/hyperlink" Target="consultantplus://offline/ref=BC131F7EA6450C47326D4FC75222CC7D1019507114BF5DEDAA22A04CB57DE02A301648BA39DF1529OFu2K" TargetMode="External"/><Relationship Id="rId4" Type="http://schemas.openxmlformats.org/officeDocument/2006/relationships/hyperlink" Target="consultantplus://offline/ref=1F1475E80F437266A5AB38ED9FBBD7F8BCC3861C57FFBA29772559585BCC351F59137C29BE1EB303M9CBN" TargetMode="External"/><Relationship Id="rId5" Type="http://schemas.openxmlformats.org/officeDocument/2006/relationships/hyperlink" Target="consultantplus://offline/ref=9826A70743156CEED97E77F98AE6C49E1EDCE6B0FD56A6ED87B44946D41F8D3266ED36954FF8DA0Be7d3J" TargetMode="External"/><Relationship Id="rId6" Type="http://schemas.openxmlformats.org/officeDocument/2006/relationships/hyperlink" Target="consultantplus://offline/ref=9826A70743156CEED97E77F98AE6C49E1ED9E1B4FC56A6ED87B44946D4e1dFJ" TargetMode="External"/><Relationship Id="rId7" Type="http://schemas.openxmlformats.org/officeDocument/2006/relationships/hyperlink" Target="consultantplus://offline/ref=9826A70743156CEED97E72F689E6C49E1CDCE6B4FE03F1EFD6E147e4d3J" TargetMode="External"/><Relationship Id="rId8" Type="http://schemas.openxmlformats.org/officeDocument/2006/relationships/hyperlink" Target="consultantplus://offline/ref=9826A70743156CEED97E77F98AE6C49E1ED9E1B4FC56A6ED87B44946D41F8D3266ED36954FF8D902e7dFJ" TargetMode="External"/><Relationship Id="rId9" Type="http://schemas.openxmlformats.org/officeDocument/2006/relationships/hyperlink" Target="consultantplus://offline/ref=9826A70743156CEED97E77F98AE6C49E1CDBE3B0FC5EFBE78FED4544eDd3J" TargetMode="External"/><Relationship Id="rId10" Type="http://schemas.openxmlformats.org/officeDocument/2006/relationships/hyperlink" Target="consultantplus://offline/ref=9826A70743156CEED97E77F98AE6C49E1EDCE6B0FD56A6ED87B44946D41F8D3266ED36954FF8DA0Be7d3J" TargetMode="External"/><Relationship Id="rId11" Type="http://schemas.openxmlformats.org/officeDocument/2006/relationships/hyperlink" Target="consultantplus://offline/ref=4A22AF1C4EDB09B116C2082994DC960E806B36D7278A8FE9681BB09C9B61F1A833CE090DC2F9489Fw0E6M" TargetMode="External"/><Relationship Id="rId12" Type="http://schemas.openxmlformats.org/officeDocument/2006/relationships/hyperlink" Target="consultantplus://offline/ref=4A22AF1C4EDB09B116C2082994DC960E806B36D5288A8FE9681BB09C9B61F1A833CE090DC2F8499Aw0E3M" TargetMode="External"/><Relationship Id="rId13" Type="http://schemas.openxmlformats.org/officeDocument/2006/relationships/hyperlink" Target="consultantplus://offline/ref=AB698C739C67974272996CE6846A764236C5364ACC8DD8CEA1C01F636A91F14BA393F32F07C6926CBE799F3A9E5D8DD225344BA15C355C51lB00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